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Политические и правовые учения классиков немецкой философии конца 18 – начала 19 века</w:t>
      </w:r>
    </w:p>
    <w:p>
      <w:pPr>
        <w:pStyle w:val="Normal"/>
        <w:spacing w:before="700" w:after="0"/>
        <w:ind w:left="280" w:hanging="0"/>
        <w:jc w:val="center"/>
        <w:rPr>
          <w:b/>
          <w:b/>
          <w:bCs/>
        </w:rPr>
      </w:pPr>
      <w:r>
        <w:rPr>
          <w:b/>
          <w:bCs/>
        </w:rPr>
        <w:t>1. Учение И. Канта о государстве и праве</w:t>
      </w:r>
    </w:p>
    <w:p>
      <w:pPr>
        <w:pStyle w:val="Normal"/>
        <w:spacing w:before="180" w:after="0"/>
        <w:jc w:val="both"/>
        <w:rPr/>
      </w:pPr>
      <w:r>
        <w:rPr/>
        <w:t>Профессор философии Кенигсбергского университета</w:t>
      </w:r>
      <w:r>
        <w:rPr>
          <w:b/>
          <w:bCs/>
        </w:rPr>
        <w:t xml:space="preserve"> Иммануил Кант</w:t>
      </w:r>
      <w:r>
        <w:rPr/>
        <w:t xml:space="preserve"> (1724—1804) был в Германии первым кто приступил к систематическому обоснованию либерализма. Политико-юридические взгляды Канта содержаться преимущественно в трудах: "Идеи всеобщей истории с космополитической точки зрения", "К вечному миру", "Метафизические начала учения о праве".</w:t>
      </w:r>
    </w:p>
    <w:p>
      <w:pPr>
        <w:pStyle w:val="Normal"/>
        <w:jc w:val="both"/>
        <w:rPr/>
      </w:pPr>
      <w:r>
        <w:rPr/>
        <w:t>Навеян духом Просвещения и перекликается с индивидуализмом школы естественного, права краеугольный принцип социальных воззрений И. Канта: каждое лицо обладает совершенным достоинством, абсолютной ценностью; личность не есть орудие осуществления каких бы то ни было планов, даже благороднейших планов общего блага. Человек — субъект нравственного сознания, в корне отличный от окружающей природы, — в своем поведении должен руководствоваться велениями нравственного закона. Закон этот априорен, не подвержен влиянию ника</w:t>
        <w:softHyphen/>
        <w:t>ких внешних обстоятельств и потому безусловен. Кант называет его "категорическим императивом", стремясь тем самым сильнее подчеркнуть абстрактно-обязательный и формалистический характер данного предписания.</w:t>
      </w:r>
    </w:p>
    <w:p>
      <w:pPr>
        <w:pStyle w:val="Normal"/>
        <w:ind w:firstLine="880"/>
        <w:jc w:val="both"/>
        <w:rPr/>
      </w:pPr>
      <w:r>
        <w:rPr/>
        <w:t>"Категорический императив" лишен у Канта связи с конкретными предметами, с реальными эмпирическими событиями. Он гласит: "Поступай так, чтобы максима твоего поведения могла быть вместе с тем и принципом всеобщего законодательства". Или иными словами: поступай так, чтобы ты относился к человечеству и в своем лице, и в</w:t>
      </w:r>
      <w:r>
        <w:rPr>
          <w:vertAlign w:val="superscript"/>
        </w:rPr>
        <w:t xml:space="preserve"> </w:t>
      </w:r>
      <w:r>
        <w:rPr/>
        <w:t xml:space="preserve">лице любого другого как к цели и никогда только как к средству. Соблюдение требовании "категорического императива" возможно тогда, когда индивиды в состоянии свободно следовать голосу "практического разума". "Практическим разумом" охватывались как область этики, так и </w:t>
      </w:r>
      <w:r>
        <w:rPr>
          <w:vertAlign w:val="superscript"/>
        </w:rPr>
        <w:t xml:space="preserve"> </w:t>
      </w:r>
      <w:r>
        <w:rPr/>
        <w:t xml:space="preserve">сфера права. </w:t>
      </w:r>
    </w:p>
    <w:p>
      <w:pPr>
        <w:pStyle w:val="TextBodyIndent"/>
        <w:rPr>
          <w:sz w:val="24"/>
          <w:szCs w:val="24"/>
        </w:rPr>
      </w:pPr>
      <w:r>
        <w:rPr>
          <w:sz w:val="24"/>
          <w:szCs w:val="24"/>
        </w:rPr>
        <w:t>Кант осознавал, как важна проблема правопонимания и насколько  необходимо верно ее поставить, должным образом сформулировать. "Вопрос о том, — писал он, — что такое  право, представляет для юриста такие же трудности, какие для логики представляет вопрос, что такое истина. Конечно, он может ответить, что согласуется с правом, т.е. с тем, что предписывают или предписывали законы данного места и в данное время. Но когда ставится вопрос, справедливо ли то, что предписывают законы, когда от него требуется общий критерии, по которому можно было бы распознать справедливое и несправедливое - с этим он никогда не справится, если только он не оставит на время в стороне эти эмпирические начала и не поищет источника суждений в одном лишь разуме". „Здесь разум по Канту, есть способность (и воля) создавать принципы и правила морального поведения, содержащая их в себе в качестве внутреннего априорного побуждения.</w:t>
      </w:r>
    </w:p>
    <w:p>
      <w:pPr>
        <w:pStyle w:val="TextBodyIndent"/>
        <w:rPr>
          <w:sz w:val="24"/>
          <w:szCs w:val="24"/>
        </w:rPr>
      </w:pPr>
      <w:r>
        <w:rPr>
          <w:sz w:val="24"/>
          <w:szCs w:val="24"/>
        </w:rPr>
        <w:t>Атрибут свободы имманентен человеческой личности: дар определять самим себе цель и варианты сообразного с намеченной целью поведения является врожденным. Индивид, по Канту, есть существо, в принципе способное стать "господином самому себе" и потому не нуждающееся во внешней опеке при осуществлении того или иного цен</w:t>
        <w:softHyphen/>
        <w:t>ностного и нормативного выбора.</w:t>
      </w:r>
    </w:p>
    <w:p>
      <w:pPr>
        <w:pStyle w:val="Normal"/>
        <w:ind w:firstLine="851"/>
        <w:jc w:val="both"/>
        <w:rPr/>
      </w:pPr>
      <w:r>
        <w:rPr/>
        <w:t>Суть проблемы заключается, однако, в том, что фактически далеко не всякий использует индивидуальную свободу только для реализации "категорического импера</w:t>
        <w:softHyphen/>
        <w:t>тива", сплошь и рядом она перерастает в произвол. Сово</w:t>
        <w:softHyphen/>
        <w:t xml:space="preserve">купность условий, ограничивающих произвол одного по отношению к другим посредством объективного общего закона свободы, Кант называет правом. Из такого понимания права явствует, что оно призвано регулировать внешнюю форму поведения людей, выражаемые вовне человеческие поступки. Субъективные мотивы, строй мыслей и переживания его совсем не интересуют: ими занимается мораль. В данной связи Кант подчеркивает, в частности, следующее: "Я могу быть принужден другими совершать те или иные поступки, направленные как средства к достижению определённой цели, но не могу быть принужден другими к тому, чтобы иметь ту или иную цель". Иначе говоря, никто не вправе предписывать человеку, ради чего он должен жить, в чем ему надо видеть свое личное благополучие и счастье. Тем более нельзя добиваться от него угрозами и силой выполнения этих предписании. </w:t>
      </w:r>
    </w:p>
    <w:p>
      <w:pPr>
        <w:pStyle w:val="Normal"/>
        <w:ind w:left="120" w:hanging="0"/>
        <w:jc w:val="both"/>
        <w:rPr/>
      </w:pPr>
      <w:r>
        <w:rPr/>
        <w:t xml:space="preserve">Истинное призвание права — надежно гарантировать морали то социальное пространство, в котором она могла </w:t>
      </w:r>
      <w:r>
        <w:rPr>
          <w:i/>
          <w:iCs/>
        </w:rPr>
        <w:t xml:space="preserve"> </w:t>
      </w:r>
      <w:r>
        <w:rPr/>
        <w:t>бы нормально проявлять себя, в котором смогла бы беспрепятственно реализоваться свобода индивида. В этом суть кантовской идеи о моральной подоплеке, моральной обоснованности права.</w:t>
      </w:r>
    </w:p>
    <w:p>
      <w:pPr>
        <w:pStyle w:val="Normal"/>
        <w:tabs>
          <w:tab w:val="clear" w:pos="708"/>
          <w:tab w:val="left" w:pos="0" w:leader="none"/>
        </w:tabs>
        <w:spacing w:before="80" w:after="0"/>
        <w:ind w:firstLine="1000"/>
        <w:jc w:val="both"/>
        <w:rPr/>
      </w:pPr>
      <w:r>
        <w:rPr/>
        <w:t>Выводить же юридические нормы из этических у философа намерений не было. Он избегал указанной дедукции. Ему она представлялась своего рода санкционированием превращения дела моральной саморегуляции поведения личности в объект прямого государственного воздействия. Случись такое, предпринимаемым государством в отношении подданных мерам ни за что уже нельзя будет придать строго правового характера. Его они способны приобрести и удержать, если только издаваемые органами государства юридические правила останутся исклю</w:t>
        <w:softHyphen/>
        <w:t>чительно внешними, “легальными” нормативами поведения, не разрушающими моральную автономию личности.</w:t>
      </w:r>
    </w:p>
    <w:p>
      <w:pPr>
        <w:pStyle w:val="2"/>
        <w:rPr>
          <w:sz w:val="24"/>
          <w:szCs w:val="24"/>
        </w:rPr>
      </w:pPr>
      <w:r>
        <w:rPr>
          <w:sz w:val="24"/>
          <w:szCs w:val="24"/>
        </w:rPr>
        <w:t>Осуществление права требует того, чтобы оно было общеобязательным. Но каким образом достигается эта всеобщая обязательность права? Через наделение его принудительной силой. Иначе нельзя заставить людей соблюдать правовые нормы, нельзя воспрепятствовать их нару</w:t>
        <w:softHyphen/>
        <w:t>шению и восстанавливать нарушенное. Если право не снабдить принудительной силой, оно окажется не в состоянии выполнить уготованную ему в обществе роль. Но это значит также, что и категорический императив в качестве всеобщего закона права лишится своей безусловности. Вот почему всякое право должно выступать как право принудительное. Сообщить праву столь нужное ему свойство способно лишь государство — исконный и первичный но</w:t>
        <w:softHyphen/>
        <w:t>ситель принуждения. По Канту, оказывается, что государственность вызывают к жизни и ее бытие оправдывают в конце концов требования категорического императива. Так в кантовском учении перебрасывается один из глав</w:t>
        <w:softHyphen/>
        <w:t>ных мостов от этики и права к государству.</w:t>
      </w:r>
    </w:p>
    <w:p>
      <w:pPr>
        <w:pStyle w:val="3"/>
        <w:rPr>
          <w:sz w:val="24"/>
          <w:szCs w:val="24"/>
        </w:rPr>
      </w:pPr>
      <w:r>
        <w:rPr>
          <w:sz w:val="24"/>
          <w:szCs w:val="24"/>
        </w:rPr>
        <w:t>Необходимость государства (объединения "множества людей, подчиненных правовым законам") Кант связывай отнюдь не с практическими, чувственно осязаемыми индивидуальными, групповыми и общими потребностями членов общества, а с категориями, которые, всецело принадлежат рассудочному, умопостигаемому миру. Отсюда ясно, почему на государстве нет бремени забот о материальной обеспеченности граждан, об удовлетворении их социальных и культурных нужд, об их труде, здоровье, просвещении и т.д. Благо государства составляет, по Канту, вовсе не решение названных и других аналогичных им задач. Под этим благом "не следует понимать благо граждан и их счастье, ибо счастье может быть (как это утверждает Руссо) скорее и лучше достигнуто в естественном состоянии или при деспотическом правительстве. Под благом государства следует понимать состояние наибольшей согласованности конституции с принципами права, к чему нас обязывает "стремиться разум при помощи категорического императи</w:t>
        <w:softHyphen/>
        <w:t>ва". Выдвижение и защита Кантом тезиса о том, что благо и назначение государства — в совершенном праве, в максимальном соответствии устройства и режима государства принципам права, дали основание считать Канта одним из главных создателей концепции "правового государства".</w:t>
      </w:r>
    </w:p>
    <w:p>
      <w:pPr>
        <w:pStyle w:val="Normal"/>
        <w:ind w:firstLine="720"/>
        <w:jc w:val="both"/>
        <w:rPr/>
      </w:pPr>
      <w:r>
        <w:rPr/>
        <w:t>Кант многократно подчеркивал насущную необходимость для государства опираться на право, ориентироваться в своей деятельности на него, согласовывать с ним свои акции. Отступление от этого положения может стоить государству чрезвычайно дорого. Государство, которое уклоняется от соблюдения прав и свобод, не обеспечивает охраны позитивных законов, рискует потерять доверие и уважение своих граждан. Его мероприятия могут перестать находить в них внутренний отклик и поддержку. Люди будут сознательно занимать позицию отчужденности от та</w:t>
        <w:softHyphen/>
        <w:t>кого, государства.</w:t>
      </w:r>
    </w:p>
    <w:p>
      <w:pPr>
        <w:pStyle w:val="Normal"/>
        <w:ind w:firstLine="709"/>
        <w:jc w:val="both"/>
        <w:rPr/>
      </w:pPr>
      <w:r>
        <w:rPr/>
        <w:t>Вопрос о происхождении государства Кант трактует почти по Руссо, замечая при этом, что его изыскания рациональны, априорны и что он имеет в виду не какое-либо определенное государство, а государство идеальное, каким оно должно быть согласно чистым принципам права. Отправной пункт кантовского анализа-гипотеза естественного состояния, лишенного всякой гарантии законности. Нравственный долг, чувство уважения к естественному праву побуждают людей оставить это первоначльное состояние и перейти к жизни в гражданском обществе. Переход к последнему не носит характера случайности. Акт, посредством которого изолированные индивиды образуют народ и государство, есть договор.</w:t>
      </w:r>
    </w:p>
    <w:p>
      <w:pPr>
        <w:pStyle w:val="Normal"/>
        <w:ind w:firstLine="920"/>
        <w:jc w:val="both"/>
        <w:rPr/>
      </w:pPr>
      <w:r>
        <w:rPr/>
        <w:t xml:space="preserve">Кантовское толкование природы этого договора тесно сопряжено с идеями об автономии воли, об индивидах как моральных субъектах и т. п. Первое же главное условие заключаемого договора — обязательство любой создаваемой организации внешнего принуждения (монархической ли государственности, политически объединившегося ли народа) признавать в каждом индивиде лицо, которое без всякого принуждения осознает долг "'не делать другого средством для достижения своих целей" и способно данный долг исполнить. </w:t>
      </w:r>
    </w:p>
    <w:p>
      <w:pPr>
        <w:pStyle w:val="Normal"/>
        <w:jc w:val="both"/>
        <w:rPr/>
      </w:pPr>
      <w:r>
        <w:rPr/>
        <w:t>"Общественный договор", по Канту, заключают между собой морально развитые люди. Поэтому государственной власти запрещается обращаться с ними как с существами, которые не ведают морального закона и не могут сами (якобы по причине нравственной неразвитости) выбрать правильную линию поведения. Кант резко возражает против малейшего уподобления власти государства роди</w:t>
        <w:softHyphen/>
        <w:t>тельской опеке над детьми. "...Правление отеческое, при котором подданные, как несовершеннолетние, не в состоянии различить, что для них действительно полезно или вредно... такое правление есть величайший деспотизм..."</w:t>
      </w:r>
    </w:p>
    <w:p>
      <w:pPr>
        <w:pStyle w:val="Normal"/>
        <w:jc w:val="both"/>
        <w:rPr/>
      </w:pPr>
      <w:r>
        <w:rPr/>
        <w:t>Итак, согласно общественному договору, заключаемому в целях взаимной выгоды и в соответствии с категорическим (моральным) императивом, все отдельные лица, составляющие народ, отказываются от своей внешней свободы, чтобы тотчас же снова обрести ее, однако уже в качестве членов государства. Индивиды не жертвуют частью принадлежащей им свободы во имя более надежного пользования остальной ее частью. Просто люди отказываются от свободы необузданной и беспорядочной, дабы найти подлинную свободу во всем ее объеме в правовом состоянии.</w:t>
      </w:r>
    </w:p>
    <w:p>
      <w:pPr>
        <w:pStyle w:val="Normal"/>
        <w:jc w:val="both"/>
        <w:rPr/>
      </w:pPr>
      <w:r>
        <w:rPr/>
        <w:t>Свобода в рамках правового состояния предусматривает в первую очередь свободу критики. "Гражданин государства,— пишет Кант,— и притом с позволения самого государя, должен иметь право открыто высказывать своё мнение о том какие из распоряжений государя кажутся ему несправедливыми по отношению к обществу".</w:t>
      </w:r>
    </w:p>
    <w:p>
      <w:pPr>
        <w:pStyle w:val="Normal"/>
        <w:jc w:val="both"/>
        <w:rPr/>
      </w:pPr>
      <w:r>
        <w:rPr/>
        <w:t>Что касается права, то Кант различает в нем три категории: естественное право, которое имеет своим источником  самоочевидные априорные принципы; положительное право, источником которого является воля законодателя; справедливость — притязание, не предусмотренное законом и потому не обеспеченное принуждением. Естественное право, в свою очередь, распадается на две ветви: частное право и право публичное. Первое регулирует отношения индивидов как собственников. Второе определяет взаимоотношения между людьми, объединенными в союз граждан (государство), как членами политического целого.</w:t>
      </w:r>
    </w:p>
    <w:p>
      <w:pPr>
        <w:pStyle w:val="Normal"/>
        <w:ind w:left="80" w:firstLine="740"/>
        <w:jc w:val="both"/>
        <w:rPr/>
      </w:pPr>
      <w:r>
        <w:rPr/>
        <w:t>Феодальному бесправию и произволу Кант противопоставляет твердый правопорядок, опирающийся на общеобязательные законы. Он порицает юридические привилегии, проистекающие из обладания собственностью, и настаивает на равенстве сторон в частноправовых отношениях. Однако Кант делает серьезную уступку феодальной идеологии, когда признает объектом частного права не только вещи и поведение людей, но и самого человека. Подобный шаг приводит Канта к оправданию закрепленной в законодательстве власти мужа над женой, господина над слугой.</w:t>
      </w:r>
    </w:p>
    <w:p>
      <w:pPr>
        <w:pStyle w:val="Normal"/>
        <w:ind w:firstLine="851"/>
        <w:jc w:val="both"/>
        <w:rPr/>
      </w:pPr>
      <w:r>
        <w:rPr/>
        <w:t>Центральным институтом публичного права является прерогатива народа требовать своего участия в установлении правопорядка путем принятия конституции, выражающей его волю. По существу, это прогрессивная демократическая идея народного суверенитета. Одна из её составляющих — мысль о том, что каждый индивид (даже если он непосредственно не является "человеком власти") сам знает, какими должны были бы быть акции власти по его делу, и способен самостоятельно определить их требуемое содержание, не дожидаясь подсказок со стороны.</w:t>
      </w:r>
    </w:p>
    <w:p>
      <w:pPr>
        <w:pStyle w:val="Normal"/>
        <w:ind w:firstLine="540"/>
        <w:jc w:val="both"/>
        <w:rPr/>
      </w:pPr>
      <w:r>
        <w:rPr/>
        <w:t>Верховенство народа, провозглашаемое Кантом вслед Р</w:t>
      </w:r>
      <w:r>
        <w:rPr>
          <w:smallCaps/>
        </w:rPr>
        <w:t xml:space="preserve">уссо, </w:t>
      </w:r>
      <w:r>
        <w:rPr/>
        <w:t>обусловливает свободу, равенство и независимость всех граждан в государстве — организации совокупного множества  лиц, связанных правовыми законами. Выдвинут — принцип суверенитета народа, Кант тут же спешит заверить, что он вовсе не помышляет о деиствительно широкой, неурезаннои демократии. В подтверждение этого предлагается разделить всех граждан на активных и пассивных  (лишенных избирательного права). К последним философ относит тех, кто вынужден добывать себе средства существования, лишь выполняя, распоряжения других, т. е. низы общества.</w:t>
      </w:r>
    </w:p>
    <w:p>
      <w:pPr>
        <w:pStyle w:val="Normal"/>
        <w:ind w:firstLine="540"/>
        <w:jc w:val="both"/>
        <w:rPr/>
      </w:pPr>
      <w:r>
        <w:rPr/>
        <w:t>Почерпнутую у Монтескье" идею разделения властей в государстве Кант не стал толковать как идею равновесия властей. По его мнению, всякое государство имеет три власти: законодательную (принадлежащую только су</w:t>
        <w:softHyphen/>
        <w:t>веренной "коллективной воле народа"), исполнительную (сосредоточенную у законного правителя и подчиненную законодательной, верховной власти), судебную (назначае</w:t>
        <w:softHyphen/>
        <w:t>мую властью исполнительной). Субординация и согласие этих трех властей способны предотвратить деспотизм и гарантировать благоденствие государства.</w:t>
      </w:r>
    </w:p>
    <w:p>
      <w:pPr>
        <w:pStyle w:val="Normal"/>
        <w:ind w:firstLine="540"/>
        <w:jc w:val="both"/>
        <w:rPr/>
      </w:pPr>
      <w:r>
        <w:rPr/>
        <w:t>Общепринятой классификации государственных форм (форм правления, властвования) с точки зрения их устройства Кант не придавал особого значения, различая (по числу законодательствующих лиц) три их вида: автократию (или абсолютизм), аристократию и демократию. Он полагал, что центр тяжести проблемы устройства государства лежит непосредственно в способах, методах управления народом. С этой позиции он разграничивает республиканскую и деспотическую формы управления. Первая основана на отделении исполнительной власти от законодательной, вторая — на их слиянии. Для Канта республика не есть синоним демократии, и абсолютизм сам по себе как форма вовсе не есть синоним деспотии. 0н</w:t>
      </w:r>
      <w:r>
        <w:rPr>
          <w:vertAlign w:val="superscript"/>
        </w:rPr>
        <w:t xml:space="preserve"> </w:t>
      </w:r>
      <w:r>
        <w:rPr/>
        <w:t>возражает тем, кто отождествляет эти понятия. Более того, Кант верит, что самодержавная форма власти вполне может быть республикой (коль скоро в ней произведено обособление исполнительной власти от законодательной), а</w:t>
      </w:r>
      <w:r>
        <w:rPr>
          <w:vertAlign w:val="superscript"/>
        </w:rPr>
        <w:t xml:space="preserve"> </w:t>
      </w:r>
      <w:r>
        <w:rPr/>
        <w:t>демократия (ввиду участия в ней всех в осуществлении власти и крайней трудности при этом отделить законодательствование от исполнительной деятельности) чрезвычайно подвержена трансформации в деспотизм и совместима с ним. По-видимому, Кант считал наиболее приемлимым, реально достижимым строем государства конституционную монархию.</w:t>
      </w:r>
    </w:p>
    <w:p>
      <w:pPr>
        <w:pStyle w:val="Normal"/>
        <w:ind w:firstLine="851"/>
        <w:jc w:val="both"/>
        <w:rPr/>
      </w:pPr>
      <w:r>
        <w:rPr/>
        <w:t>Хотя  Кант и выдвинул положение о суверенитете народа, он очень опасался того, как бы из этого положе</w:t>
        <w:softHyphen/>
        <w:t>ния не были сделаны крайние радикальные практические выводы. Посему накладывается вето на право народа обсуждать вопрос о происхождении власти.</w:t>
      </w:r>
    </w:p>
    <w:p>
      <w:pPr>
        <w:pStyle w:val="Normal"/>
        <w:spacing w:before="20" w:after="0"/>
        <w:ind w:left="40" w:firstLine="811"/>
        <w:jc w:val="both"/>
        <w:rPr/>
      </w:pPr>
      <w:r>
        <w:rPr>
          <w:vertAlign w:val="superscript"/>
        </w:rPr>
        <w:t>“</w:t>
      </w:r>
      <w:r>
        <w:rPr/>
        <w:t xml:space="preserve"> </w:t>
      </w:r>
      <w:r>
        <w:rPr/>
        <w:t>Каково бы ни было происхождение верховной власти, предшествовал ли ей договор о подчинении или же власть явилась сначала, а затем уже установился закон, — для народа, который находится под владычеством гражданского закона, все это бесцельные и угрожающие опасностью государству рассуждения. "Закон, который столь священен, что было бы преступлением хотя бы на мгновение подвергать его сомнению, представляется как бы ис</w:t>
        <w:softHyphen/>
        <w:t>ходящим не от людей, а от высшего законодателя. Таково именно значение положения: "Всякая власть происходит от Бога". Оно выражает не историческую основу государ</w:t>
        <w:softHyphen/>
        <w:t>ственного устройства, а идею или практический принцип разума, который гласит: "Существующей законодательной власти следует повиноваться, каково бы ни было ее происхождение".</w:t>
      </w:r>
    </w:p>
    <w:p>
      <w:pPr>
        <w:pStyle w:val="Normal"/>
        <w:ind w:firstLine="700"/>
        <w:jc w:val="both"/>
        <w:rPr/>
      </w:pPr>
      <w:r>
        <w:rPr/>
        <w:t>С передовых, прогрессивных позиций анализировал Кант стержневые проблемы внешней политики. Он клеймит захватническую, грабительскую войну, резко осуждает подготовку к ней: "Самые большие бедствия, потрясающие цивилизованные народы, — последствия войны, и именно последствия не столько какой-нибудь настоящей или прошедшей войны, сколько постоянной и все растущей подготовки к будущей войне". Автор труда "К вечному миру" ратовал за соблюдение международных договоров, невмешательство во внутренние дела государств, за развитие между ними торговых и культурных связей.</w:t>
      </w:r>
    </w:p>
    <w:p>
      <w:pPr>
        <w:pStyle w:val="Normal"/>
        <w:ind w:firstLine="700"/>
        <w:jc w:val="both"/>
        <w:rPr/>
      </w:pPr>
      <w:r>
        <w:rPr/>
        <w:t>Кант выдвигает проект установления “вечного мира”. Его можно достичь, правда, в отдаленнейшем будущем, созданием всеохватывающей федерации самостоятельных, равноправных государств, построенных по республиканскому типу. По убеждению философа, образование такого космополитического, союза в конце концов неминуемо. Залогом тому должны были явиться просвещение и воспитание народов, благоразумие и добрая воля правителей, а также экономические, коммерческие потребности наций.</w:t>
      </w:r>
      <w:r>
        <w:br w:type="page"/>
      </w:r>
    </w:p>
    <w:p>
      <w:pPr>
        <w:pStyle w:val="Heading"/>
        <w:rPr>
          <w:sz w:val="24"/>
          <w:szCs w:val="24"/>
        </w:rPr>
      </w:pPr>
      <w:r>
        <w:rPr>
          <w:sz w:val="24"/>
          <w:szCs w:val="24"/>
        </w:rPr>
        <w:t>Георг Вильгельм Фридрих Гегель</w:t>
      </w:r>
    </w:p>
    <w:p>
      <w:pPr>
        <w:pStyle w:val="Normal"/>
        <w:jc w:val="both"/>
        <w:rPr>
          <w:sz w:val="24"/>
          <w:szCs w:val="24"/>
        </w:rPr>
      </w:pPr>
      <w:r>
        <w:rPr>
          <w:sz w:val="24"/>
          <w:szCs w:val="24"/>
        </w:rPr>
      </w:r>
    </w:p>
    <w:p>
      <w:pPr>
        <w:pStyle w:val="Normal"/>
        <w:jc w:val="both"/>
        <w:rPr/>
      </w:pPr>
      <w:r>
        <w:rPr/>
        <w:t>Политические события конца XVIII—начала XIX в. поколебали идеи и идеалы просветительской философии. Лозунги 1789 г.— свобода, равенство и братство — последовательно осуществлены не были. Все это не могло не отразиться на политических взглядах и теориях первой половины столетия. Среди них стали преобладать консервативные и либеральные теории. Одним из глубоких сторонников консерватизма стал в эти годы Гегель, резко порвавший со своими юношескими идеалами. Наиболее яркими фигурами либерального направления были Б. Констан, А. Токвиль, И. Бентам.</w:t>
      </w:r>
    </w:p>
    <w:p>
      <w:pPr>
        <w:pStyle w:val="Normal"/>
        <w:jc w:val="both"/>
        <w:rPr/>
      </w:pPr>
      <w:r>
        <w:rPr/>
        <w:t>Идеи классической немецкой философии по вопросам политики и государства получили свое завершение в учении</w:t>
      </w:r>
      <w:r>
        <w:rPr>
          <w:b/>
          <w:bCs/>
        </w:rPr>
        <w:t xml:space="preserve"> Георга Вильгельма Фридриха Гегеля (1770—1831). </w:t>
      </w:r>
      <w:r>
        <w:rPr/>
        <w:t>Здесь учение о естественном праве и общественном договоре утрачивает свое ведущее значение. Возникновение и развитие государства определяются в соответствии с общей структурой его философской системы как ступени саморазвития и самопознания абсолютного духа. При этом Гегель с большой четкостью различает гражданское общество и политическое государство. Первое из них основано на противоречивых интересах различных сословий. Их три: субстанциональное (землевладельцы и крестьяне), промышленное (фабриканты, торговцы, ремесленники) и всеобщее (чиновники). Именно для уме-рения противоречий гражданского общества и возникает государство, которое Гегель характеризует как высшее проявление абсолютного духа, субстанциональное «правовое целое», первичное (главное) по отношению ко всем своим элементам и способное направлять их деятельность. Политическая философия Гегеля — это гимн государству, откровенный этатизм.</w:t>
      </w:r>
    </w:p>
    <w:p>
      <w:pPr>
        <w:pStyle w:val="Normal"/>
        <w:jc w:val="both"/>
        <w:rPr/>
      </w:pPr>
      <w:r>
        <w:rPr/>
        <w:t>Хотя Гегель характеризует государство как действительность конкретной свободы, на деле в таком государстве до подлинной свободы достаточно далеко. Идеальное государство, по Гегелю, — это конституционная монархия, обладающая сильной централизованной властью, способной подчинить себе всех подданных и диктовать им свою волю; Исходя из неделимости суверенитета, воплощением которого является личность монарха, Гегель на деле сводит законодательную власть (состоящую из двух палат: верхней, формируемый по наследственному принципу, и палаты депутатов, которая образуется посредством представительства от корпорации, общин и т. п.) к власти законосовещательной. Правительственная власть должна принадлежать всеобщему сословию, т. е. чиновникам, и к ней относится власть судебная, а высшей объявляется власть государя. «Существование государства,— пишет Гегель,— это шествие Бога в мире; его основанием служит сила разума, осуществляющего себя как волю». Конечно, могут быть и есть дурные государства, но они не обладают разумностью. А подлинное государство — воплощение разума, и в этом качестве оно выше любой другой человеческой организации.</w:t>
      </w:r>
    </w:p>
    <w:p>
      <w:pPr>
        <w:pStyle w:val="21"/>
        <w:rPr>
          <w:sz w:val="24"/>
          <w:szCs w:val="24"/>
        </w:rPr>
      </w:pPr>
      <w:r>
        <w:rPr>
          <w:sz w:val="24"/>
          <w:szCs w:val="24"/>
        </w:rPr>
        <w:t>Как видим, политическая позиция Гегеля весьма умеренна и даже консервативна. Но это не меняет теоретического значения его рассуждений и вывода о том, что государство есть результат развития гражданского общества, т. е. экономических его отношений. Вместе с тем следует иметь в виду, что в конкретных условиях того времени и политическая позиция Гегеля имела несомненное прогрессивное значение. Создание конституционной монархии для Пруссии во многом было еще впереди, и Гегель ратовал за это.</w:t>
      </w:r>
    </w:p>
    <w:p>
      <w:pPr>
        <w:pStyle w:val="Normal"/>
        <w:jc w:val="both"/>
        <w:rPr/>
      </w:pPr>
      <w:r>
        <w:rPr/>
        <w:t>Всесторонней философской обоснованностью своей концепции, верой в неудержимый ход общественного прогресса Гегель принципиально отличался от ряда несомненно талантливых, но поверхностных защитников феодального строя, обычно апеллировавших не к разуму, но к вере, стремившихся выставить существенно подорванный авторитет католической церкви. Среди них особенно выделялся в начале века</w:t>
      </w:r>
      <w:r>
        <w:rPr>
          <w:b/>
          <w:bCs/>
        </w:rPr>
        <w:t xml:space="preserve"> Жозеф де Местр (1753—-1821) и Габриель</w:t>
      </w:r>
      <w:r>
        <w:rPr/>
        <w:t xml:space="preserve"> де</w:t>
      </w:r>
      <w:r>
        <w:rPr>
          <w:b/>
          <w:bCs/>
        </w:rPr>
        <w:t xml:space="preserve"> Бональд (1754—1840), взгляды</w:t>
      </w:r>
      <w:r>
        <w:rPr/>
        <w:t xml:space="preserve"> которых по справедливости могут быть охарактеризованы как реакционные.</w:t>
      </w:r>
      <w:r>
        <w:br w:type="page"/>
      </w:r>
    </w:p>
    <w:p>
      <w:pPr>
        <w:pStyle w:val="Normal"/>
        <w:jc w:val="center"/>
        <w:rPr>
          <w:b/>
          <w:b/>
        </w:rPr>
      </w:pPr>
      <w:r>
        <w:rPr>
          <w:b/>
        </w:rPr>
        <w:t>Реакционные и консервативные политические и правовые учения в Западной Европе в конце 18 – начале 19 вв.</w:t>
      </w:r>
    </w:p>
    <w:p>
      <w:pPr>
        <w:pStyle w:val="Normal"/>
        <w:jc w:val="center"/>
        <w:rPr>
          <w:b/>
          <w:b/>
        </w:rPr>
      </w:pPr>
      <w:r>
        <w:rPr>
          <w:b/>
        </w:rPr>
      </w:r>
    </w:p>
    <w:p>
      <w:pPr>
        <w:pStyle w:val="FR1"/>
        <w:rPr>
          <w:rFonts w:ascii="Times New Roman" w:hAnsi="Times New Roman" w:cs="Times New Roman"/>
          <w:sz w:val="24"/>
          <w:szCs w:val="24"/>
        </w:rPr>
      </w:pPr>
      <w:r>
        <w:rPr>
          <w:rFonts w:cs="Times New Roman" w:ascii="Times New Roman" w:hAnsi="Times New Roman"/>
          <w:sz w:val="24"/>
          <w:szCs w:val="24"/>
        </w:rPr>
        <w:t>Традиционализм Э. Бёрка</w:t>
      </w:r>
    </w:p>
    <w:p>
      <w:pPr>
        <w:pStyle w:val="Normal"/>
        <w:spacing w:before="420" w:after="0"/>
        <w:ind w:firstLine="600"/>
        <w:jc w:val="both"/>
        <w:rPr/>
      </w:pPr>
      <w:r>
        <w:rPr/>
        <w:t xml:space="preserve">С осуждением Французской революции выступал английский парламентарий и публицист </w:t>
      </w:r>
      <w:r>
        <w:rPr>
          <w:b/>
          <w:bCs/>
        </w:rPr>
        <w:t>Эдмунд Берк (1729—1797 гг.),</w:t>
      </w:r>
      <w:r>
        <w:rPr/>
        <w:t xml:space="preserve"> увидевший в этой революции угрозу для Англии. Его книга "Размышления о французской революции" (1790 г.) приобрела широкую известность. Идеями Бёрка восхищались де Местр и де Бональд.</w:t>
      </w:r>
    </w:p>
    <w:p>
      <w:pPr>
        <w:pStyle w:val="TextBodyIndent"/>
        <w:rPr>
          <w:sz w:val="24"/>
          <w:szCs w:val="24"/>
        </w:rPr>
      </w:pPr>
      <w:r>
        <w:rPr>
          <w:sz w:val="24"/>
          <w:szCs w:val="24"/>
        </w:rPr>
        <w:t>Бёрк стремился опровергнуть метод и учение идеологов и деятелей Французской революции. Их метод, писал он, априорен, основан на индивидуальном разуме и оперирует упрощенными построениями. Этим обусловлена ошибочность основных положений теории французских революционеров.</w:t>
      </w:r>
    </w:p>
    <w:p>
      <w:pPr>
        <w:pStyle w:val="Normal"/>
        <w:ind w:firstLine="560"/>
        <w:jc w:val="both"/>
        <w:rPr/>
      </w:pPr>
      <w:r>
        <w:rPr/>
        <w:t>Берк оспаривал теорию общественного договора тем доводом, что человек никогда не находился вне общества, а всегда, от рождения, был связан с другими людьми и обществом рядом взаимных обязанностей. Столь же неверна, по мнению Бёрка, и теория народного верховенства. Народ — это сумма лиц, которая не может составить единую личность, действующую как одно лицо. Искусственной фикцией является воля большинства, лежащая в основе ряда теоретических построений о власти и законе. Абстрактные представления о свободе ведут к анархии, а через нее — к тирании. На самом деле человек не свободен от наличного общества и общественных связей. Бёрк утверждал, что народный суверенитет — это “самая фальшивая, безнравственная, злонамеренная доктрина, которая когда-либо проповедовалась народу”. На фикциях, по Бёрку, основана и теория прав человека. Человек не может от рождения приобрести посредством какого-то договора право на долю народного верховенства. Кроме того, предполагаемое равенство людей - тоже фикция. Бёрк резко критиковал Декларацию прав человека и гражданина, провозгласившую равенство людей перед законом. Люди не равны, и это признаётся обществом в котором неизбежно социальное и политическое неравенство. Права человека, рассуждал Бёрк, надо выводить не из представлений об абстрактном человеке, а из реально существующего общества и государства.</w:t>
      </w:r>
    </w:p>
    <w:p>
      <w:pPr>
        <w:pStyle w:val="2"/>
        <w:rPr>
          <w:sz w:val="24"/>
          <w:szCs w:val="24"/>
        </w:rPr>
      </w:pPr>
      <w:r>
        <w:rPr>
          <w:sz w:val="24"/>
          <w:szCs w:val="24"/>
        </w:rPr>
        <w:t>Априорным теориям Локка и Руссо Бёрк противопоставляет исторический опыт веков и народов, разуму — традицию. Общественный порядок, рассуждал Бёрк, складывается в результате медленного исторического развития, воплощающего общий разум народов. Бёрк часто ссылается на бога, создателя мироздания, общества, государства. Всякий общественный порядок возникает в результате долгой исторической работы, утверждающей стабильность, традиции, обычаи, предрассудки. Все это — ценнейшее наследие предков, которое необходимо бережно хранить. Даже и предрассудки не надо разрушать а стремиться найти содержащуюся в них истину. Сила действительной конституции — в давности, в традициях. Право есть произведение народной жизни.</w:t>
      </w:r>
    </w:p>
    <w:p>
      <w:pPr>
        <w:pStyle w:val="Normal"/>
        <w:ind w:firstLine="567"/>
        <w:jc w:val="both"/>
        <w:rPr/>
      </w:pPr>
      <w:r>
        <w:rPr/>
        <w:t>Коль скоро государство, общество, право не изобретены человеком, а создаются в результате длительной эволюции, они не могут быть перестроены по воле людей. "Парижские философы, — считал Бёрк, — в высшей степени безразличны по отношению к тем чувствам и обычаям, на которых основывается мир нравственности… В своих опытах они рассматривают людей как мышей". “Честный реформатор не может рассматривать свою страну как всего лишь чистый лист, на котором он может писать все, что ему заблагорассудится”. Французская революция тем и отличается от "Славной революции" 1688 г. в Англии, что французы стремятся все построить заново, тогда как революция в Англии, как полагал Бёрк, была совершена для сохранения древних законов, свобод, конституции, основанной на традициях. Бёрк решительно осуждал всякие новшества, в том числе и в государственном строе Англии, сложившемся в течение веков. Само учение о государстве и праве должно стать наукой, изучающей исторический опыт, законы и практику, а не схемой априорных доказательств и фикций, какой является учение идеологов революции.</w:t>
      </w:r>
    </w:p>
    <w:p>
      <w:pPr>
        <w:pStyle w:val="Normal"/>
        <w:ind w:firstLine="567"/>
        <w:jc w:val="both"/>
        <w:rPr/>
      </w:pPr>
      <w:r>
        <w:rPr/>
        <w:t>Бёрк, как и реакционные идеологи, противопоставлял рационалистическим идеям Просвещения традиционализма, и историзм, убеждение в неодолимости хода истории, не зависящего от человека. В применении к истории права это противопоставление получило развитие в учении исторической школы права.</w:t>
      </w:r>
      <w:r>
        <w:br w:type="page"/>
      </w:r>
    </w:p>
    <w:p>
      <w:pPr>
        <w:pStyle w:val="Normal"/>
        <w:ind w:left="40" w:hanging="0"/>
        <w:jc w:val="center"/>
        <w:rPr>
          <w:b/>
          <w:b/>
          <w:bCs/>
        </w:rPr>
      </w:pPr>
      <w:r>
        <w:rPr>
          <w:b/>
          <w:bCs/>
        </w:rPr>
        <w:t>2. Историческая школа права</w:t>
      </w:r>
    </w:p>
    <w:p>
      <w:pPr>
        <w:pStyle w:val="Normal"/>
        <w:spacing w:before="120" w:after="0"/>
        <w:ind w:right="-5" w:firstLine="540"/>
        <w:rPr/>
      </w:pPr>
      <w:r>
        <w:rPr/>
      </w:r>
    </w:p>
    <w:p>
      <w:pPr>
        <w:pStyle w:val="Normal"/>
        <w:spacing w:before="120" w:after="0"/>
        <w:ind w:right="-5" w:firstLine="540"/>
        <w:jc w:val="both"/>
        <w:rPr/>
      </w:pPr>
      <w:r>
        <w:rPr/>
        <w:t>В самом конце XVIII в. в Германии зародилось и в первой половине XIX в. сделалось весьма влиятельным в изучении права особое направление исследовательской мысли. В центр своих теоретико-познавательных интересов оно поставило вопрос о том, как право возникает и какова его история.</w:t>
      </w:r>
    </w:p>
    <w:p>
      <w:pPr>
        <w:pStyle w:val="Normal"/>
        <w:ind w:right="-5" w:firstLine="540"/>
        <w:jc w:val="both"/>
        <w:rPr/>
      </w:pPr>
      <w:r>
        <w:rPr/>
        <w:t xml:space="preserve">Основоположником направления в юриспруденции получившего наименование исторической школы права является Г. Гуго (1764—1844)— профессор Геттингенского университета, автор "Учебника естественного права как философии позитивного права, в особенности — частного права". Виднейшим представителем этой школы был </w:t>
      </w:r>
      <w:r>
        <w:rPr>
          <w:b/>
          <w:bCs/>
        </w:rPr>
        <w:t>К. Савиньи</w:t>
      </w:r>
      <w:r>
        <w:rPr/>
        <w:t xml:space="preserve"> (1779—1861), изложивший свои взгляды в книге "Право владения", в брошюре "О призвании нашего времени к законодательству и правоведению" и в 6-томном сочинении "Система современного римского права". Завершает эту группу представителей исторической школы права Г. Пухта (1798—1846), основные произведения которого— "Обычное право" и "Курс институций".</w:t>
      </w:r>
    </w:p>
    <w:p>
      <w:pPr>
        <w:pStyle w:val="Normal"/>
        <w:ind w:right="-5" w:firstLine="540"/>
        <w:jc w:val="both"/>
        <w:rPr/>
      </w:pPr>
      <w:r>
        <w:rPr/>
        <w:t>Естественно-правовую доктрину и вытекавшие из нее демократические и революционные выводы историческая школа права избрала главной мишенью для своих нападок. Эта доктрина вызывала недовольство своих противников тем, что доказывала необходимость коренного изменения существующего со средних веков политико-юридического строя и принятия государством законов, которые отвечали бы "требованиям разума", "природе человека", а фактически — назревшим социальным потребностям, т. е. общественному прогрессу.</w:t>
      </w:r>
    </w:p>
    <w:p>
      <w:pPr>
        <w:pStyle w:val="Normal"/>
        <w:ind w:right="-5" w:firstLine="540"/>
        <w:jc w:val="both"/>
        <w:rPr/>
      </w:pPr>
      <w:r>
        <w:rPr/>
        <w:t>Теоретики исторической школы права взяли под обстрел прежде всего тезис о позитивном праве как об искусственной конструкции, создаваемой нормотворческой деятельностью органов законодательной власти. Они утверждали, что действующее в государстве право вовсе не сводится лишь к совокупности тех предписаний, которые навязываются обществу как бы извне: даются сверху людьми, облеченными на то специальными полномочиями. Право (и частное и публичное) возникает спонтанно. Своим происхождением оно обязано отнюдь не усмотрению законодателя. Г. Гуго принадлежит очень характерное сравнение права с языком. Подобно тому как язык не устанавливается договором, не вводится по чьему-либо указанию и не дан от бога, так и право создается не только (и не столько) благодаря законодательствованию, сколько путем самостоятельного развития, через стихийное образование соответствующих норм общения, добровольно принимаемых народом в силу их адекватности обстоятельствам его жизни. Акты законодательной власти дополняют позитивное право, но "сделать" его целиком они не могут.Позитивное право производно от права обычного, а это последнее произрастает из недр "национального духа", глубин "народного сознания" и т. п.</w:t>
      </w:r>
    </w:p>
    <w:p>
      <w:pPr>
        <w:pStyle w:val="Normal"/>
        <w:ind w:left="40" w:right="-5" w:firstLine="540"/>
        <w:jc w:val="both"/>
        <w:rPr/>
      </w:pPr>
      <w:r>
        <w:rPr/>
        <w:t>Представители исторической школы права верно подметили одну из существенных слабостей естественно-правовой доктрины — умозрительную трактовку генезиса и. бытия права. В свою очередь, они попытались истолковать становление и жизнь юридических норм и институтов как определенный объективный ход вещей. Этот ход, полагал Г. Гуго, совершается непроизвольно, приноравливаясь сам собой к потребностям и запросам времени, поэтому людям лучше всего не вмешиваться в него, держаться исстари заведенных и освященных опытом столетий порядков.</w:t>
      </w:r>
    </w:p>
    <w:p>
      <w:pPr>
        <w:pStyle w:val="Normal"/>
        <w:ind w:right="-5" w:firstLine="540"/>
        <w:jc w:val="both"/>
        <w:rPr/>
      </w:pPr>
      <w:r>
        <w:rPr/>
        <w:t>К. Савиньи считал, что с движением национального духа стихийно эволюционирует и право. Динамика права всегда есть органический процесс в том смысле, что она сродни развитию организма из своего зародыша; Вея история права — медленное, плавное раскрытие той субстанции, которая, как зерно, изначально покоится в почве народного духа. На первом этапе своего развития право выступает в форме обычаев, на втором делается предметом обработки</w:t>
      </w:r>
      <w:r>
        <w:rPr>
          <w:b/>
          <w:bCs/>
        </w:rPr>
        <w:t xml:space="preserve"> со</w:t>
      </w:r>
      <w:r>
        <w:rPr/>
        <w:t xml:space="preserve"> стороны сословия ученых-правоведов, не теряя, однако, при этом связи со своим корнем— общим убеждением народа.</w:t>
      </w:r>
    </w:p>
    <w:p>
      <w:pPr>
        <w:pStyle w:val="Normal"/>
        <w:ind w:right="-5" w:firstLine="540"/>
        <w:jc w:val="both"/>
        <w:rPr/>
      </w:pPr>
      <w:r>
        <w:rPr/>
        <w:t>С точки зрения Г.  Пухты, бесцельно искусственно конструировать и в любое время предлагать людям ту или иную придуманную правовую систему. Созданная отдельно от самой истории жизни народного духа, не напоенная им, она не может привиться обществу. Как членам живого организма, как ветви целостной культуры народа правовым установлениям свойственна органичность, которая выражается, помимо прочего, и в том, что стадии и ритмы развития права совпадают с ходом эволюции народной жизни. "...Этим органическим свойством- право обладает также и в своем поступательном движении; органической является и преемственность правовых установлений. Выразить это можно одной фразой: право имеет историю".</w:t>
      </w:r>
    </w:p>
    <w:p>
      <w:pPr>
        <w:pStyle w:val="21"/>
        <w:ind w:right="-5" w:firstLine="540"/>
        <w:rPr>
          <w:sz w:val="24"/>
          <w:szCs w:val="24"/>
        </w:rPr>
      </w:pPr>
      <w:r>
        <w:rPr>
          <w:sz w:val="24"/>
          <w:szCs w:val="24"/>
        </w:rPr>
        <w:t>Идея "народного духа", которую насаждали в юриспруденции Г. Гуго, К. Савиньи, Г, Пухта, в те времена и позже в общем мало импонировала исследователям и нашла немного почитателей. Но в философско-юридических суждениях исторической школы положительное значение имела критика умозрительных представлений естественно-правового толка о вечности, неизменности и неподвижности права. Оставила свой след в истории юриспруденции и попытка этой школы трактовать правовые институты в качестве особых социальных явлений, исторически закономерно рождающихся, функционирующих и развивающихся в целостном едином потоке жизни каждого народа.</w:t>
      </w:r>
      <w:r>
        <w:br w:type="page"/>
      </w:r>
    </w:p>
    <w:p>
      <w:pPr>
        <w:pStyle w:val="Normal"/>
        <w:ind w:right="-5" w:firstLine="540"/>
        <w:jc w:val="center"/>
        <w:rPr>
          <w:b/>
          <w:b/>
        </w:rPr>
      </w:pPr>
      <w:r>
        <w:rPr>
          <w:b/>
        </w:rPr>
        <w:t>Буржуазная политическая и правовая идеология в Западной Европе в первой половине 19 века.</w:t>
      </w:r>
    </w:p>
    <w:p>
      <w:pPr>
        <w:pStyle w:val="Normal"/>
        <w:ind w:right="-5" w:firstLine="540"/>
        <w:jc w:val="center"/>
        <w:rPr>
          <w:b/>
          <w:b/>
        </w:rPr>
      </w:pPr>
      <w:r>
        <w:rPr>
          <w:b/>
        </w:rPr>
      </w:r>
    </w:p>
    <w:p>
      <w:pPr>
        <w:pStyle w:val="Heading"/>
        <w:rPr>
          <w:sz w:val="24"/>
          <w:szCs w:val="24"/>
        </w:rPr>
      </w:pPr>
      <w:r>
        <w:rPr>
          <w:sz w:val="24"/>
          <w:szCs w:val="24"/>
        </w:rPr>
        <w:t>Либерализм во Франции. Б.Констант</w:t>
      </w:r>
    </w:p>
    <w:p>
      <w:pPr>
        <w:pStyle w:val="Normal"/>
        <w:tabs>
          <w:tab w:val="clear" w:pos="708"/>
          <w:tab w:val="left" w:pos="-567" w:leader="none"/>
        </w:tabs>
        <w:spacing w:before="360" w:after="0"/>
        <w:ind w:firstLine="993"/>
        <w:jc w:val="both"/>
        <w:rPr/>
      </w:pPr>
      <w:r>
        <w:rPr/>
        <w:t>Его основатель</w:t>
      </w:r>
      <w:r>
        <w:rPr>
          <w:b/>
          <w:bCs/>
        </w:rPr>
        <w:t xml:space="preserve"> Бенжамен Констан (1767—1830)</w:t>
      </w:r>
      <w:r>
        <w:rPr/>
        <w:t xml:space="preserve"> был участником революции 1789 г., активным политическим деятелем эпохи Наполеона и периода Реставрации. В своей теории он исходил из идеи естественных и неотъемлемых прав личности, но трактовал их существенно отличным от деятелей эпохи Просвещения образом. Согласно Констану, свобода и другие права человека существуют независимо от государства, поэтому и для него они являются неприкосновенными. Главная проблема политики — проблема взаимоотношения личности и государства. И она решается Констаном в пользу личности. Государство создается для того, чтобы охранять личность и гарантировать ей максимальную свободу деятельности. Различая свободу политическую и гражданскую, он полагал, что в древности преобладало первое из них, и все граждане активно участвовали в осуществлении политической власти. Но эта эпоха в прошлом. Главной стала гражданская свобода, основанная на независимости человека от политической власти. Она означает свободу совести и слова, свободу занятий и места жительства, неприкосновенность личности и собственност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640"/>
        <w:jc w:val="both"/>
        <w:rPr/>
      </w:pPr>
      <w:r>
        <w:rPr/>
        <w:t>Что касается политической свободы, то в современном обществе ее роль сводится к созданию условий, обеспе</w:t>
        <w:softHyphen/>
        <w:t>чивающих гражданскую свободу. Но чтобы личность могла осуществить этот очень широкий спектр свобод, она не должна быть стесняема государственной властью. Поэтому Констан выступает против идеи абсолютности народного суверенитета, т. к. последний открывает путь к деспотизму большинства. Государственная власть должна быть всегда ограничена. Это достигается посредством разделения и равновесия властей, а также силой общественного мнения. При этом среди всех властей Констан несомненное преимущество отдает монарху. Констан выделял поэтому власть королевскую в особую власть. Далее он указывает на власти: исполнительную, власть палаты пэров (наследственная власть), палаты представителей — нижней палаты, власть выборную (при высоком имущественном цензе, т. к. занятие политикой требует самостоятельности и досуга), представляющую общественное мнение и судебную власть. Отдельно Констан выделяет местную, муниципальную власть. Последней принадлежит право решать только вопросы, имеющие не общегосударственное, но местное значение. Король есть выразитель всеобщего интереса нации. Поэтому его власть нейтральна, она выступает посредником между другими властями. Король не обладает правом вето и правом роспуска нижней палаты. В отношении верхней палаты его право осуществляется посредством убеждения и назначения новых пэров. Король назначает министров. Он обладает правом помилования. Теория Констана оказала несомненное влияние на конституционную практику XIX—XX вв.</w:t>
      </w:r>
    </w:p>
    <w:p>
      <w:pPr>
        <w:pStyle w:val="Normal"/>
        <w:jc w:val="center"/>
        <w:rPr>
          <w:b/>
          <w:b/>
          <w:bCs/>
        </w:rPr>
      </w:pPr>
      <w:r>
        <w:rPr>
          <w:b/>
          <w:bCs/>
        </w:rPr>
        <w:t>Либерализм в Англии. Взгляды И.Бентама на право и государство.</w:t>
      </w:r>
    </w:p>
    <w:p>
      <w:pPr>
        <w:pStyle w:val="Normal"/>
        <w:ind w:firstLine="640"/>
        <w:jc w:val="center"/>
        <w:rPr>
          <w:b/>
          <w:b/>
          <w:bCs/>
        </w:rPr>
      </w:pPr>
      <w:r>
        <w:rPr>
          <w:b/>
          <w:bCs/>
        </w:rPr>
      </w:r>
    </w:p>
    <w:p>
      <w:pPr>
        <w:pStyle w:val="Normal"/>
        <w:ind w:firstLine="640"/>
        <w:jc w:val="both"/>
        <w:rPr/>
      </w:pPr>
      <w:r>
        <w:rPr/>
        <w:t xml:space="preserve">Близкие по своей сути позиции занимал в Англии </w:t>
      </w:r>
      <w:r>
        <w:rPr>
          <w:b/>
          <w:bCs/>
        </w:rPr>
        <w:t>Иеремия Бентам</w:t>
      </w:r>
      <w:r>
        <w:rPr/>
        <w:t xml:space="preserve"> </w:t>
      </w:r>
      <w:r>
        <w:rPr>
          <w:b/>
          <w:bCs/>
        </w:rPr>
        <w:t>(1748—1832)</w:t>
      </w:r>
      <w:r>
        <w:rPr/>
        <w:t xml:space="preserve"> — один из основателей философии утилитаризма. Он полагал, что «природа подчинила человека власти удовольствия и страдания», поэтому принцип пользы лежит в основе всей деятельности людей. Этот же принцип должен лежать в основании политики. Исходя из этого, общее благо, по Бентаму, есть «наибольшее счастье наибольшего числа людей». Цель политики — польза и счастье личности. Государство есть средство для достижения этой цели, поэтому его права и компетенция должны быть ограничены интересами личности (при этом основу личного счастья и его непосредственное выражение Бентам видел прежде всего в обладании собственностью). Вследствие этого одним из важнейший требований Бентама было невмешательство государства не только в личную жизнь, но и в предпринимательскую деятельность граждан (политика свободы торговли или так называемого фритредерства). Регламентация хозяйственных отношений, по мнению Бентама, гибельна для общества и самого государства. Деятельность государства, равно как и законодательство, должна быть сведена к минимуму. Законы для него есть правила, искусственно созданные самими людьми. В них выражается воля суверена, которая может быть как разумной, так и неразумной, как полезной, так и вредной. Бентам, таким образом, идет по пути отождествления права и закона. Такая позиция ведет к «обожествлению» закона, открывает (вопреки сокровенным намерениям автора) путь к ущемлению прав личности. Но не следует думать, что Бентам идеализировал современные ему экономические и политические порядки. Он прекрасно видел и материальное неравенство, и неравенство политическое, но считал единственным путем их улучшения только путь реформ, способный привести от конституционной монархии к истинной демократии, основанной на всеобщем избирательном праве.</w:t>
      </w:r>
      <w:r>
        <w:br w:type="page"/>
      </w:r>
    </w:p>
    <w:p>
      <w:pPr>
        <w:pStyle w:val="Normal"/>
        <w:ind w:left="80" w:hanging="0"/>
        <w:jc w:val="center"/>
        <w:rPr>
          <w:b/>
          <w:b/>
          <w:bCs/>
        </w:rPr>
      </w:pPr>
      <w:r>
        <w:rPr>
          <w:b/>
          <w:bCs/>
        </w:rPr>
        <w:t>2. Учение Дж. Остина о праве</w:t>
      </w:r>
    </w:p>
    <w:p>
      <w:pPr>
        <w:pStyle w:val="Normal"/>
        <w:spacing w:before="380" w:after="0"/>
        <w:ind w:firstLine="540"/>
        <w:jc w:val="both"/>
        <w:rPr/>
      </w:pPr>
      <w:r>
        <w:rPr/>
        <w:t>Возникновение современного</w:t>
      </w:r>
      <w:r>
        <w:rPr>
          <w:b/>
          <w:bCs/>
        </w:rPr>
        <w:t xml:space="preserve"> юридического позитивизма</w:t>
      </w:r>
      <w:r>
        <w:rPr/>
        <w:t xml:space="preserve"> обычно относят к первой половине прошлого века ц связывают его с творчеством английского правоведа</w:t>
      </w:r>
      <w:r>
        <w:rPr>
          <w:b/>
          <w:bCs/>
        </w:rPr>
        <w:t xml:space="preserve"> Джона Остина</w:t>
      </w:r>
      <w:r>
        <w:rPr/>
        <w:t xml:space="preserve"> (1790—1859), который в 20-х гг. XIX в. возгла-. вил первую кафедру юриспруденции в Лондонском университете. Здесь же в цикле своих лекций под названием "Определение предмета юриспруденции" он развил утилитаристский тезис своего знаменитого соотечественника И. Бентама о том, что право — .это "повеление суверена", и снабдил его развернутым обоснованием.</w:t>
      </w:r>
    </w:p>
    <w:p>
      <w:pPr>
        <w:pStyle w:val="Normal"/>
        <w:ind w:firstLine="540"/>
        <w:jc w:val="both"/>
        <w:rPr/>
      </w:pPr>
      <w:r>
        <w:rPr/>
        <w:t>Посмертно опубликованный труд Остина "Лекции о юриспруденции, или философия позитивного закона" вышел с примечаниями видного английского философа-позитивиста Дж. Ст. Милля.</w:t>
      </w:r>
    </w:p>
    <w:p>
      <w:pPr>
        <w:pStyle w:val="Normal"/>
        <w:ind w:firstLine="540"/>
        <w:jc w:val="both"/>
        <w:rPr/>
      </w:pPr>
      <w:r>
        <w:rPr/>
        <w:t>В итоге право предстает в относительно определенной и легко обозреваемой совокупности правил (норм), принципов. Если, по представлениям И, Бентама, право следует воспринимать как совокупность знаков (символов), изданных или одобренных сувереном для регулирования должного поведения определенного класса лиц, находящихся под его властью, то, согласно Остину, такого суверена можно представить себе — в зависимости от обстоятельств — в виде не только лица, но и учреждения, которое действительно, а не формально является сувереном для подвластных в данном политическом сообществе. Источником права, таким образом, является суверенная власть, причем важнейшей гарантией нормального функционирования права и самой суверенной власти выступает привычка большинства к повиновению.</w:t>
      </w:r>
    </w:p>
    <w:p>
      <w:pPr>
        <w:pStyle w:val="Normal"/>
        <w:ind w:left="80" w:firstLine="540"/>
        <w:jc w:val="both"/>
        <w:rPr/>
      </w:pPr>
      <w:r>
        <w:rPr/>
        <w:t>В представлении Остина суверен предстает воплощением всевластного учреждения, а норма права — нормой властного принуждения, или, говоря словами самого Остина. Приказ суверена, снабженный санкцией, и есть, по сути дела, правовая норма (норма позитивного закона). По этой логике позитивными законами должны считаться такие законы, которые предполагают возложение обязанностей и которые влекут определенные последствия, в том числе негативные последствия в виде законного причинения вреда.</w:t>
      </w:r>
    </w:p>
    <w:p>
      <w:pPr>
        <w:pStyle w:val="Normal"/>
        <w:ind w:left="80" w:firstLine="540"/>
        <w:jc w:val="both"/>
        <w:rPr/>
      </w:pPr>
      <w:r>
        <w:rPr/>
        <w:t>Таким образом, норма, получает юридический характер только в том случае, когда некто, обладающий необходимыми властными возможностями и способностями, в состояний придать ей обязывающую силу принуждения под угрозой причинить вред (негативные последствия) нарушителю данной нормы.</w:t>
      </w:r>
    </w:p>
    <w:p>
      <w:pPr>
        <w:pStyle w:val="Normal"/>
        <w:ind w:left="80" w:firstLine="540"/>
        <w:jc w:val="both"/>
        <w:rPr/>
      </w:pPr>
      <w:r>
        <w:rPr/>
        <w:t>Естественно-правовые элементы и принципы обоснования и признания прав личности Остйн решительно отвергал.</w:t>
      </w:r>
    </w:p>
    <w:p>
      <w:pPr>
        <w:pStyle w:val="Normal"/>
        <w:ind w:left="80" w:firstLine="540"/>
        <w:jc w:val="both"/>
        <w:rPr/>
      </w:pPr>
      <w:r>
        <w:rPr/>
        <w:t>Суть юридико-позитивистского подхода в понимании и истолковании права хорошо передается формулой "закон есть закон". В историческом плане позитивистский подход выделяется своим негативным отношением к любым подходам, которые допускают или терпимо относятся к допущению, что помимо реально существующего и воспринимаемого государства и связанного с ним массива Законодательства существует — и с этим надлежит счисться — некое более разумное право и связанное с ним государство, являющие собой эталон для сопоставлений.</w:t>
      </w:r>
    </w:p>
    <w:p>
      <w:pPr>
        <w:pStyle w:val="Normal"/>
        <w:ind w:firstLine="540"/>
        <w:jc w:val="both"/>
        <w:rPr/>
      </w:pPr>
      <w:r>
        <w:rPr/>
        <w:t>Другой важной и более оправданной особенностью использования формулы “закон есть закон” является признание ее необходимейшим условием нормального общения в нормально организованном Человеческом (политическом, трудовом, имущественном) общежитии.</w:t>
      </w:r>
    </w:p>
    <w:p>
      <w:pPr>
        <w:pStyle w:val="Normal"/>
        <w:ind w:firstLine="540"/>
        <w:jc w:val="both"/>
        <w:rPr/>
      </w:pPr>
      <w:r>
        <w:rPr/>
        <w:t>Связав природу права с приказом (волей) фактически правящей в обществе группы лиц или одного правителя, Остин тем самым легитимировал правотворчество любой власти ("кому подчиняются, тот и суверен"). В XX в. такой подход был использован самыми нёдемократическими, антиправовыми и негуманными политическими режимами, правда, за пределами Англии.</w:t>
      </w:r>
      <w:r>
        <w:br w:type="page"/>
      </w:r>
    </w:p>
    <w:p>
      <w:pPr>
        <w:pStyle w:val="Normal"/>
        <w:ind w:firstLine="640"/>
        <w:jc w:val="center"/>
        <w:rPr>
          <w:b/>
          <w:b/>
          <w:bCs/>
        </w:rPr>
      </w:pPr>
      <w:r>
        <w:rPr>
          <w:b/>
          <w:bCs/>
        </w:rPr>
        <w:t>Теория «надклассовой монархии» Л. Штейна.</w:t>
      </w:r>
    </w:p>
    <w:p>
      <w:pPr>
        <w:pStyle w:val="Normal"/>
        <w:ind w:firstLine="851"/>
        <w:jc w:val="center"/>
        <w:rPr>
          <w:b/>
          <w:b/>
          <w:bCs/>
        </w:rPr>
      </w:pPr>
      <w:r>
        <w:rPr>
          <w:b/>
          <w:bCs/>
        </w:rPr>
      </w:r>
    </w:p>
    <w:p>
      <w:pPr>
        <w:pStyle w:val="Normal"/>
        <w:ind w:firstLine="540"/>
        <w:jc w:val="both"/>
        <w:rPr/>
      </w:pPr>
      <w:r>
        <w:rPr>
          <w:b/>
          <w:bCs/>
        </w:rPr>
        <w:t xml:space="preserve">Лоренц фон Штейн (1815—1890) </w:t>
      </w:r>
      <w:r>
        <w:rPr/>
        <w:t>выходит за рамки чисто моральных и политико-юридических конструкций, обращаясь вслед за Гегелем к идее, согласно которой государство есть порождение гражданского общества и поэтому его цель и границы его деятельности следует искать в последнем. Это, в свою очередь, привело его в конечном счете к признанию того, что государство является надклассовой организацией, имеющей своей задачей «снятие» (умерение, погашение) противоположных интересов различных социальных групп. Такой подход означал отход от идей классического либерализма с его индивидуализмом и переход на иную точку зрения, характерную для второй половины века, когда учение о классах (или его опровержение) оказались в центре внимания социально-политической мысли. Уже</w:t>
      </w:r>
      <w:r>
        <w:rPr>
          <w:i/>
          <w:iCs/>
        </w:rPr>
        <w:t xml:space="preserve"> </w:t>
      </w:r>
      <w:r>
        <w:rPr/>
        <w:t>для Штейна общество расколото на две противоположные части — собственников и трудящихся, лишенных собственности. Их «примирение» возможно только в рамках государства как «высшего» социального союза. В силу этого государство суверенно. Оно становится им потому, что в противном случае не будет способно примирять частные интересы. Под властью государства они получают мир, порядок и охрану собственности. Отклонение от этих справедливых принципов происходит, по его мнению, постоянно, но это означает не что иное, как искажение самой сути государства. Истинное же государство выше эгоистических интересов отдельной части общества. Поэтому и политическая власть должна стоять над классами. Но такая власть возможна лишь как конституционная монархия, т. е. абсолютная власть вырождается неизбежно в произвол— будь то монархия, аристократия или республика. Штейн полагал, что даже демократическая республика не может выполнить роль надклас</w:t>
        <w:softHyphen/>
        <w:t>совой организации, ибо она зависит от большинства, следовательно, от неимущих, которые не преминут, захватив власть, притеснять имущее меньшинство. Государство вследствие этого перестанет быть самостоятельным, но подчинится, большинству и не сможет осуществить свои истинные задачи. Подобно другим своим современникам Штейн боялся, что «крайняя» свобода неизбежно вырождается в тиранию.</w:t>
      </w:r>
      <w:r>
        <w:br w:type="page"/>
      </w:r>
    </w:p>
    <w:p>
      <w:pPr>
        <w:pStyle w:val="Normal"/>
        <w:ind w:right="-5" w:firstLine="540"/>
        <w:jc w:val="center"/>
        <w:rPr>
          <w:b/>
          <w:b/>
        </w:rPr>
      </w:pPr>
      <w:r>
        <w:rPr>
          <w:b/>
        </w:rPr>
        <w:t>Буржуазные политические и правовые учения в Европе во второй половине 19 века.</w:t>
      </w:r>
    </w:p>
    <w:p>
      <w:pPr>
        <w:pStyle w:val="Normal"/>
        <w:ind w:right="-5" w:firstLine="540"/>
        <w:jc w:val="center"/>
        <w:rPr>
          <w:b/>
          <w:b/>
        </w:rPr>
      </w:pPr>
      <w:r>
        <w:rPr>
          <w:b/>
        </w:rPr>
      </w:r>
    </w:p>
    <w:p>
      <w:pPr>
        <w:pStyle w:val="FR1"/>
        <w:jc w:val="center"/>
        <w:rPr>
          <w:rFonts w:ascii="Times New Roman" w:hAnsi="Times New Roman" w:cs="Times New Roman"/>
          <w:bCs w:val="false"/>
          <w:sz w:val="24"/>
          <w:szCs w:val="24"/>
        </w:rPr>
      </w:pPr>
      <w:r>
        <w:rPr>
          <w:rFonts w:cs="Times New Roman" w:ascii="Times New Roman" w:hAnsi="Times New Roman"/>
          <w:bCs w:val="false"/>
          <w:sz w:val="24"/>
          <w:szCs w:val="24"/>
        </w:rPr>
        <w:t>Рудольф фон Иеринг</w:t>
      </w:r>
    </w:p>
    <w:p>
      <w:pPr>
        <w:pStyle w:val="FR1"/>
        <w:spacing w:before="260" w:after="0"/>
        <w:ind w:left="0" w:firstLine="540"/>
        <w:jc w:val="both"/>
        <w:rPr/>
      </w:pPr>
      <w:r>
        <w:rPr>
          <w:rFonts w:cs="Times New Roman" w:ascii="Times New Roman" w:hAnsi="Times New Roman"/>
          <w:b w:val="false"/>
          <w:bCs w:val="false"/>
          <w:sz w:val="24"/>
          <w:szCs w:val="24"/>
        </w:rPr>
        <w:t>Стремление выйти за узкие рамки юридического догматизма было характерно и для Рудольфа фон Иеринга (1818—1892). Он был создателем так называемой реа</w:t>
        <w:softHyphen/>
        <w:t xml:space="preserve">листической теории государства. По мнению Иеринга, общество есть «царство» целей, где действует не причинность, а целесообразность. </w:t>
      </w:r>
      <w:r>
        <w:rPr>
          <w:rFonts w:cs="Times New Roman" w:ascii="Times New Roman" w:hAnsi="Times New Roman"/>
          <w:b w:val="false"/>
          <w:bCs w:val="false"/>
          <w:i/>
          <w:iCs/>
          <w:sz w:val="24"/>
          <w:szCs w:val="24"/>
        </w:rPr>
        <w:t>В</w:t>
      </w:r>
      <w:r>
        <w:rPr>
          <w:rFonts w:cs="Times New Roman" w:ascii="Times New Roman" w:hAnsi="Times New Roman"/>
          <w:b w:val="false"/>
          <w:bCs w:val="false"/>
          <w:sz w:val="24"/>
          <w:szCs w:val="24"/>
        </w:rPr>
        <w:t xml:space="preserve"> основе же целесообразности лежит интерес, стремление к получению определенной выгоды или пользы, к достижению тех или иных благ. Схема деятельности человека выглядит тогда так: субъект — интерес — цель. Для достижения своих интересов люди вступают в отношения друг с другом, в результате чего возникает общество, или «общность целей». Но люди нуждаются в организованном принуждении, чтобы оградить себя от эгоистических эксцессов. Для этого и существуют государство и право. Государство как орган принуждения характеризуется следующими признаками:</w:t>
      </w:r>
    </w:p>
    <w:p>
      <w:pPr>
        <w:pStyle w:val="Normal"/>
        <w:ind w:firstLine="540"/>
        <w:jc w:val="both"/>
        <w:rPr/>
      </w:pPr>
      <w:r>
        <w:rPr/>
        <w:t>1. Наличием аппарата принуждения. 2. Отношениями господства и подчинения. 3. Публичным характером государственной власти. 4. Публичным Характером норм права и 5. Суверенностью. Государство есть орудие всего общества. Его цель — обеспечение общих интересов против угрозы со стороны-интересов частных. Так как противоречие. общих и индивидуальных интересов вечно, то и государство (как высшая ступень социального развития) сохранится до тех пор, пока будет нужно принуждение, усмиряющее личные интересы. Поэтому государство выше индивидуальной свободы, ибо интересы общества выше свободы личности. Не трудно заметить, что Иеринг несомненно этатист, и в этом он продолжает линию Гегеля, хотя свой вывод аргументирует иным образом.</w:t>
      </w:r>
    </w:p>
    <w:p>
      <w:pPr>
        <w:pStyle w:val="Normal"/>
        <w:ind w:firstLine="540"/>
        <w:jc w:val="both"/>
        <w:rPr/>
      </w:pPr>
      <w:r>
        <w:rPr/>
        <w:t>Право, по Иерингу, тоже есть результат столкновения различных интересов, результат борьбы. Но цель права — мир. Государство и право, по Иерингу, взаимно связаны. Но эта связь не равнозначна. В конечном счете, как он полагает, право есть придаток власти, разумная политика власти (государства). Впрочем, это отнюдь не обозначает, что Иеринг был сторонником правового произвола. Государство должно себя самоограничивать, иначе не будет достигнуто главное — всеобщий интерес.</w:t>
      </w:r>
    </w:p>
    <w:p>
      <w:pPr>
        <w:pStyle w:val="Normal"/>
        <w:ind w:firstLine="540"/>
        <w:jc w:val="both"/>
        <w:rPr/>
      </w:pPr>
      <w:r>
        <w:rPr/>
        <w:t xml:space="preserve">Другим крупнейшим представителем философского позитивизма был в XIX в. </w:t>
      </w:r>
      <w:r>
        <w:rPr>
          <w:b/>
          <w:bCs/>
        </w:rPr>
        <w:t>Герберт Спенсер (1820—1903).</w:t>
      </w:r>
      <w:r>
        <w:rPr/>
        <w:t xml:space="preserve"> Его имя в области политических учений связано прежде всего с так называемой органической теорией государства, основанной на сравнении государства с живым организмом. Сама эта идея не нова. Она восходит еще к древнему обществу, но у Спенсера она получила новое наполнение и основывалась на достижениях биологии в середине XIX в. Конечно, Спенсер не считал, что государство есть живой организм в собственном смысле слова. Но он полагал, что сравнение это вполне уместно, т. к. подобно живому телу государство осуществляет соединение отдельных социальных организмов; в обществе также происходят процессы дифференциации (от однородного к разнообразному) и специализации (выполнение каждым органом определенных и только ему свойственных функций). Будучи необходимо между собой связанными, эти социальные органы образуют систему политического тела, в котором ни один орган не .может существовать без другого, не нанося ущерба: себе и всему организму (государству) в целом. Такое сравнение, конечно возможно.</w:t>
      </w:r>
    </w:p>
    <w:p>
      <w:pPr>
        <w:pStyle w:val="TextBodyIndent"/>
        <w:ind w:firstLine="540"/>
        <w:rPr>
          <w:sz w:val="24"/>
          <w:szCs w:val="24"/>
        </w:rPr>
      </w:pPr>
      <w:r>
        <w:rPr>
          <w:sz w:val="24"/>
          <w:szCs w:val="24"/>
        </w:rPr>
        <w:t>Государства возникают, по Спенсеру, как результат войн и насилия, в ходе которых происходит естественный отбор, или «выживание сильнейших». В дальнейшем они проходят в своем развитии два основных этапа: примитивный, или хищнический, и высший, или индустриальный. Но независимо от этого всякое государство включает в себя внешний слой, защищающий общество, и внутренний слой, который производит продукты питания и осуществляет материальное производство. Есть и промежуточный слой —это правительственный аппарат, который регулирует все отношения в государстве и осуществляет интегрирующую функцию.</w:t>
      </w:r>
    </w:p>
    <w:p>
      <w:pPr>
        <w:pStyle w:val="FR1"/>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ьного человека Спенсер уподоблял клеточке живого организма. Он может существовать только в государстве (обществе), и его интересы не могут противоречить интересам целого. Между личными (групповыми) интересами, с одной стороны, и интересами всего государства с другой — нет и не может быть принципиальных противоречий. Отсюда непризнание политической, классовой борьбы как главной движущей силы общества. Правда, в дальнейшем Спенсер признал, что главная цель «промышленного государства» — благо отдельного человека. Следовательно, недопустимо вмешательство не только в его личную жизнь, но и в его экономическую (хозяйственную) деятельность. Главная задача государства— охрана прав граждан. Из этого Спенсер сделал вывод, что недопустима бюрократизация и разбухание государственного аппарата. Он опасался, что в таком случае государство поглотит личность и будет установлено новое «рабство». Либеральные идеи Спенсера получили широкое распространение главным образом в Англии и США. Он оказал несомненное влияние на развитие политической социологии, структурно-функционального анализа и ряда других перспективных научных течений. Но вместе с тем идеи Спенсера были использованы и социализмом. Противоречивость Спенсера, естественно, породила и противоречивость его влияния (как и Конта) на последующее развитие философии и политической науки.</w:t>
      </w:r>
      <w:r>
        <w:br w:type="page"/>
      </w:r>
    </w:p>
    <w:p>
      <w:pPr>
        <w:pStyle w:val="Normal"/>
        <w:ind w:right="-5" w:firstLine="540"/>
        <w:jc w:val="center"/>
        <w:rPr>
          <w:b/>
          <w:b/>
        </w:rPr>
      </w:pPr>
      <w:r>
        <w:rPr>
          <w:b/>
        </w:rPr>
        <w:t>Политико-правовая идеология либерализма в России.</w:t>
      </w:r>
    </w:p>
    <w:p>
      <w:pPr>
        <w:pStyle w:val="Normal"/>
        <w:ind w:right="-5" w:firstLine="540"/>
        <w:jc w:val="center"/>
        <w:rPr>
          <w:b/>
          <w:b/>
        </w:rPr>
      </w:pPr>
      <w:r>
        <w:rPr>
          <w:b/>
        </w:rPr>
      </w:r>
    </w:p>
    <w:p>
      <w:pPr>
        <w:pStyle w:val="Normal"/>
        <w:spacing w:before="240" w:after="0"/>
        <w:ind w:firstLine="540"/>
        <w:jc w:val="both"/>
        <w:rPr/>
      </w:pPr>
      <w:r>
        <w:rPr/>
        <w:t xml:space="preserve">История либеральных идей в Росси в конце </w:t>
      </w:r>
      <w:r>
        <w:rPr>
          <w:lang w:val="en-US"/>
        </w:rPr>
        <w:t>XIX</w:t>
      </w:r>
      <w:r>
        <w:rPr/>
        <w:t xml:space="preserve">-начале </w:t>
      </w:r>
      <w:r>
        <w:rPr>
          <w:lang w:val="en-US"/>
        </w:rPr>
        <w:t>XX</w:t>
      </w:r>
      <w:r>
        <w:rPr/>
        <w:t xml:space="preserve"> в. наиболее ярко было представлена в учениях Б.Н. Чичерена, С.А. Муромцев, Н.М. Коркунов, Н.М. Ковалевского, П.И. Новгородцева.</w:t>
      </w:r>
    </w:p>
    <w:p>
      <w:pPr>
        <w:pStyle w:val="Normal"/>
        <w:ind w:firstLine="540"/>
        <w:jc w:val="both"/>
        <w:rPr/>
      </w:pPr>
      <w:r>
        <w:rPr/>
        <w:t>После убийства Александра II наступила эпоха реакции. Революционные идеи во многом оказались дискредитированными. Лишь позже они стали возрождаться и затем получили широкое распространение на рубеже XX в. А до этого (да и после) именно представители либерализма внесли основной вклад в научную разработку правовой и политической мысли. Видное место среди них занимал</w:t>
      </w:r>
      <w:r>
        <w:rPr>
          <w:b/>
          <w:bCs/>
        </w:rPr>
        <w:t xml:space="preserve"> Сергей Андреевич Муромцев (1850— 1910)</w:t>
      </w:r>
      <w:r>
        <w:rPr>
          <w:i/>
          <w:iCs/>
        </w:rPr>
        <w:t>—</w:t>
      </w:r>
      <w:r>
        <w:rPr/>
        <w:t>юрист, социолог, один из лидеров партии кадетов. Он считал, что сущность государства и права может быть понята только на основе изучения всей совокупности общественных явлений и фактов, как экономических и политических, так и культурных, психологических и т. п. Будучи по профессии юристом, он уделял основное внимание проблемам права. При этом в отличие от широко распространенного мнения, что основу его составляют нормы, выдвинул на первый план правовые отношения. Поэтому если норма- права противоречит справедливости, она, по мнению Муромцева, должна быть изменена в установленном порядке, т. к. право несводимо к закону. По существу дела такой подход был направлен против реакционного российского законодательства 80—90-х гг. Не случайно Муромцев за свои либеральные взгляды вынужден был оставить преподавание в университете.</w:t>
      </w:r>
    </w:p>
    <w:p>
      <w:pPr>
        <w:pStyle w:val="Normal"/>
        <w:ind w:firstLine="540"/>
        <w:jc w:val="both"/>
        <w:rPr/>
      </w:pPr>
      <w:r>
        <w:rPr/>
        <w:t>Видным представителем позитивистской социологии был видный русский историк</w:t>
      </w:r>
      <w:r>
        <w:rPr>
          <w:b/>
          <w:bCs/>
        </w:rPr>
        <w:t xml:space="preserve"> Максим Максимович Ковалевский (1851-—1916).</w:t>
      </w:r>
      <w:r>
        <w:rPr/>
        <w:t xml:space="preserve"> Подобно Муромцеву, он считал, что изучать государство и право нужно в связи со всей совокупностью факторов социальной жизни. При этом Ковалевский уделял особое внимание историко-сравнительному методу. Главным в его сочинениях применительно к интересующей нас области стала проблема происхождения государства, по его мнению, закономерно возникшего из родового строя. Первобытное «общество» состояло из отдельных человеческих стад, которые постепенно стали объединяться между собой. Затем возникли тотемные (тотемические) союзы, вслед за ними — родовое общество (сперва матриархат, позже патриархат) и, наконец, государство. Причиной возникновения последнего явились не только (и даже не только) изменения в хозяйственной деятельности, сколько особенности человеческой психики: наличие двух основных групп людей, отличных друг от друга по своему психическому складу — выдающихся личностей, вождей, которых незначительное меньшинство, и большинства «заурядной массы», толпы, которая предпочитает пассивность и по своему складу готова к подчинению. Психическое воздействие на массу и привело к возникновению государства</w:t>
      </w:r>
      <w:r>
        <w:rPr>
          <w:i/>
          <w:iCs/>
        </w:rPr>
        <w:t xml:space="preserve">. </w:t>
      </w:r>
      <w:r>
        <w:rPr/>
        <w:t>Однажды возникнув, любое государство включает в себя три основных элемента: народ, территорию и политическую власть. Государство, по Ковалевскому, есть «общежительный союз множества людей, занимающих определенную территорию и подчиненность общей политической власти». Такое, понимание государства действительно отличает его от родового общества и внешне соответствует действительности. Но не трудно заметить, что оно носит чисто описательный характер (что вообще свойственно позитивизму). Государство, предполагал Ковалевский, обладая общей политической властью, должно в силу этого заботиться о социальной солидарности, а в современных условиях — об осуществлении социальной и культурной функций.</w:t>
      </w:r>
    </w:p>
    <w:p>
      <w:pPr>
        <w:pStyle w:val="Normal"/>
        <w:ind w:firstLine="540"/>
        <w:jc w:val="both"/>
        <w:rPr/>
      </w:pPr>
      <w:r>
        <w:rPr/>
        <w:t>Развитие социологии, формирование ее как самостоятельной научной отрасли, ее критические выступления в адрес «метафизических» построений сыграли несомненную роль в падении авторитета -классических политических теорий. Но не надолго. Интересно, что уже в по</w:t>
        <w:softHyphen/>
        <w:t>следней трети XIX в. начинает возрождаться интерес к Канту и Гегелю. В круг этих интересов оказались вовлеченными и многие представители политической мысли. К чему это привело, мы рассмотрим на примере Чичерина.</w:t>
      </w:r>
    </w:p>
    <w:p>
      <w:pPr>
        <w:pStyle w:val="FR1"/>
        <w:ind w:left="0" w:firstLine="540"/>
        <w:jc w:val="both"/>
        <w:rPr/>
      </w:pPr>
      <w:r>
        <w:rPr>
          <w:rFonts w:cs="Times New Roman" w:ascii="Times New Roman" w:hAnsi="Times New Roman"/>
          <w:sz w:val="24"/>
          <w:szCs w:val="24"/>
        </w:rPr>
        <w:t xml:space="preserve">Борис Николаевич Чичерин (1828—1904). </w:t>
      </w:r>
      <w:r>
        <w:rPr>
          <w:rFonts w:cs="Times New Roman" w:ascii="Times New Roman" w:hAnsi="Times New Roman"/>
          <w:b w:val="false"/>
          <w:bCs w:val="false"/>
          <w:sz w:val="24"/>
          <w:szCs w:val="24"/>
        </w:rPr>
        <w:t xml:space="preserve">Философскую основу политических и правовых взглядов Чичерина составила попытка соединить идеи Канта и Гегеля. От первого он взял учение о самостоятельности и самоценности личности, которая составляет «корень и определяющее начало всех общественных отношений»; от второго — положение о том, что государство существует объективно, независимо от воли своих граждан и имеет собственные, не сводимые к частным цели и интересы. Такое, пусть и достаточно экзотическое соединение привело Чичерина к несомненному либеральному выводу— «Не лица существуют для учреждений, а учреждения для лиц». (Не случайно Чичерин стал одним из лидеров кадетской партии.) В обществе, по его мнению, существует четыре начала — общее благо, свобода, законность и власть. Соответственно существует и четыре вида социальных союзов — семья, гражданское общество, церковь и государство. Последнее объединяет в себе остальные общности, но не стоит </w:t>
      </w:r>
      <w:r>
        <w:rPr>
          <w:rFonts w:cs="Times New Roman" w:ascii="Times New Roman" w:hAnsi="Times New Roman"/>
          <w:b w:val="false"/>
          <w:bCs w:val="false"/>
          <w:i/>
          <w:iCs/>
          <w:sz w:val="24"/>
          <w:szCs w:val="24"/>
        </w:rPr>
        <w:t>(ср. Гегель)</w:t>
      </w:r>
      <w:r>
        <w:rPr>
          <w:rFonts w:cs="Times New Roman" w:ascii="Times New Roman" w:hAnsi="Times New Roman"/>
          <w:b w:val="false"/>
          <w:bCs w:val="false"/>
          <w:sz w:val="24"/>
          <w:szCs w:val="24"/>
        </w:rPr>
        <w:t xml:space="preserve"> над ними. Государство определяет и регулирует деятельность всех союзов и организаций. При этом главный принцип его деятельности —гармоничное сочетание личной, индивидуальной свободы и общих интересов. Оно находит свое выражение в законе. Поэтому право, с точки зрения Чичерина (и это верно!), есть мера свободы. Это — «внешняя свобода че</w:t>
        <w:softHyphen/>
        <w:t>ловека, определяемая законом». Чичерин ратовал за установление в государстве юридически гарантированных прав и свобод личности (равенство перед законом, свобода личности и ее деятельности), свобода договоров, неприкосновеность частной собственности и т. п-. Но он считал, что фактическое равенство недостижимо. Применительно к России Чичерин был сторонником конституционной монархии, основанной на принципе разделения властей. Отличным от Чичерина (при несомненной общности их политических симпатий) был подход к этим проблемам Н. М. Коркунова.</w:t>
      </w:r>
    </w:p>
    <w:p>
      <w:pPr>
        <w:pStyle w:val="FR1"/>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одоление классической политической теории в конце XIX—начале XX в. усилилось в связи с быстрым развитием в конце столетия психологии. Ее проблемы и достижения весьма быстро стали проникать в область политологии. Одним из первых предпринял такую попытку профессор Санкт-Петербургского университета Николай Михайлович Коркунов (1853—1904). В своих трудах он стремился соединить социологический подход к государству с идеями, пришедшими из психологии. Коркунов полагал, что понять сущность государства и права, можно только исследовав всю совокупность общественных отношений, ив первую очередь отношений власти. Власть присуща всем общественным организациям. Власть есть везде, где есть управление. Но среди всего множества организаций есть одна, обладающая высшей властью. Это государство, поэтому оно и занимает ведущее место в истории. Что же такое государство? Вот определение самого Коркунова: «Государство есть общественный союз, представляющий собой самостоятельное и признанное принудительное властвование над свободными людьми». Но тогда возникнет другой вопрос: что обеспечивает силу и авторитет государства? Многие, пишет Коркунов, считают, что это принуждение. Но ведь принуждение действует в государстве далеко не всегда. Не. является главным для государства и общая воля, т.к. в обществе существует множество воль, порою прямо противоположных друг другу, и это с необходимостью сказывается на деятельности государства. Ответ на поставленный вопрос он видит в том, что природа государственной власти коренится в психических переживаниях граждан, сознании ими зависимости от государства и его органов. Такой ответ и означал перевод вопроса 6 сущности и происхождении государства в область психологии. Границы государственной власти и ее сила заключается, по Коркунову, в степени осознания гражданами своей зависимости.</w:t>
      </w:r>
    </w:p>
    <w:p>
      <w:pPr>
        <w:pStyle w:val="Normal"/>
        <w:ind w:firstLine="540"/>
        <w:jc w:val="both"/>
        <w:rPr/>
      </w:pPr>
      <w:r>
        <w:rPr>
          <w:b/>
          <w:bCs/>
        </w:rPr>
        <w:t xml:space="preserve">Иванович Новгородцев (1866—1924) </w:t>
      </w:r>
      <w:r>
        <w:rPr/>
        <w:t>- являлся одним из основателей того направления, которое получило название возрожденного естественного права и которое пользуется большим авторитетом до наших дней. Новгородцев считал, что содержание естественных прав изменяется от эпохи к эпохе, но сам факт его наличия несомненен. Соответственно этому он полагал, что и категорический императив Канта неполно отражает моральную сущность проблемы, он односторонен в силу своей абстрактности. На самом деле человек всегда существует в определенных социальных и исторически обусловленных обстоятельствах. Он не может не зависеть от них. Значит, и высшая нравственная форма (категорический императив), и правовое его выражение исторически обусловлены.</w:t>
      </w:r>
    </w:p>
    <w:p>
      <w:pPr>
        <w:pStyle w:val="FR1"/>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цев был одним из видных деятелей кадетской партии. Он самоотверженно боролся за утверждение в России правового государства. В центре его внимания было учение об автономной нравственной личности, свободе и достоинстве человека, обладающего ответственностью и стремящегося к активной деятельности: «Не вера в земной рай, который оказывается по существу недостижимым, а вера в человеческое достоинство и нрав</w:t>
        <w:softHyphen/>
        <w:t>ственное долженствование» — вот основа права. Новгородцев разработал учение об антиномичности интересов личности и государства. Это означало, что принципиально не может быть абсолютно гармоничного слияния интересов индивида и общества в целом. Максимум возможного (и это достигается именно в правовом государстве) — их разумное сочетание в соответствии с принципами ес</w:t>
        <w:softHyphen/>
        <w:t>тественного права и требованиями категоричного императива. Именно поэтому, отдавая должное моральным устремлениям социализма и его сторонников, Новгородцев считал его практически недостижимым, а значит, утопичным, политически вредным. Он был одним из первых глубоких критиков Маркса, последовательным и открытым противником большевизма. Политический идеал Новгородцева— основанное на принципах демократии, но не допускающее насилия большинства над меньшинством правовое государство. Форма его, с точки зрения Новгородцева, может быть и конституционно-монархической, и республиканской. Но во всех случаях оно должно иметь представительные законодательные органы, ответственное правительство и обеспеченные законом права граждан. После 1917 г. Новгородцев подвергался преследованиям со стороны революционной власти (ВЧК был даже выдан ордер на его арест). Вынужденный уйти в подполье, а затем эмигрировать он стал в 1922 г. основателем русского юридического факультета Карлова университета в Праге. В своей последней, опубликованной уже посмертно статье Новгородцев писал: «Не политические партии спасут Россию, ее воскресит воспрянувший к свету вечных святынь народный дух!».</w:t>
      </w:r>
      <w:r>
        <w:br w:type="page"/>
      </w:r>
    </w:p>
    <w:p>
      <w:pPr>
        <w:pStyle w:val="TextBody"/>
        <w:rPr>
          <w:sz w:val="24"/>
        </w:rPr>
      </w:pPr>
      <w:r>
        <w:rPr>
          <w:sz w:val="24"/>
        </w:rPr>
        <w:t>Современные политические и правовые учения в Западной Европе и США.</w:t>
      </w:r>
    </w:p>
    <w:p>
      <w:pPr>
        <w:pStyle w:val="Normal"/>
        <w:ind w:right="-5" w:firstLine="540"/>
        <w:jc w:val="center"/>
        <w:rPr>
          <w:b/>
          <w:b/>
          <w:sz w:val="24"/>
        </w:rPr>
      </w:pPr>
      <w:r>
        <w:rPr>
          <w:b/>
          <w:sz w:val="24"/>
        </w:rPr>
      </w:r>
    </w:p>
    <w:p>
      <w:pPr>
        <w:pStyle w:val="FR1"/>
        <w:rPr>
          <w:rFonts w:ascii="Times New Roman" w:hAnsi="Times New Roman" w:cs="Times New Roman"/>
          <w:sz w:val="24"/>
          <w:szCs w:val="24"/>
        </w:rPr>
      </w:pPr>
      <w:r>
        <w:rPr>
          <w:rFonts w:cs="Times New Roman" w:ascii="Times New Roman" w:hAnsi="Times New Roman"/>
          <w:sz w:val="24"/>
          <w:szCs w:val="24"/>
        </w:rPr>
        <w:t>Неолиберализм и консерватизм</w:t>
      </w:r>
    </w:p>
    <w:p>
      <w:pPr>
        <w:pStyle w:val="Normal"/>
        <w:spacing w:before="320" w:after="0"/>
        <w:ind w:firstLine="540"/>
        <w:jc w:val="both"/>
        <w:rPr/>
      </w:pPr>
      <w:r>
        <w:rPr/>
        <w:t>Как идейные движения неолиберализм и современный консерватизм зародились на исходе XIX в., в условиях кризиса классической либеральной идеологии, вызванного расширением государственной деятельности по регулированию экономики в индустриально развитых странах. Со временем внутри каждого из этих направлений сложилось несколько течений и школ</w:t>
      </w:r>
      <w:r>
        <w:rPr>
          <w:vertAlign w:val="superscript"/>
        </w:rPr>
        <w:t>1</w:t>
      </w:r>
      <w:r>
        <w:rPr/>
        <w:t>.</w:t>
      </w:r>
    </w:p>
    <w:p>
      <w:pPr>
        <w:pStyle w:val="TextBodyIndent"/>
        <w:ind w:firstLine="540"/>
        <w:rPr>
          <w:sz w:val="24"/>
          <w:szCs w:val="24"/>
        </w:rPr>
      </w:pPr>
      <w:r>
        <w:rPr>
          <w:sz w:val="24"/>
          <w:szCs w:val="24"/>
        </w:rPr>
        <w:t>Идеологи неолиберализма (Дж. Кейнс, А. Хансен, Дж. Гэлбрейт и др.) выражают взгляды реформистски настроенных слоев общества — крупных промышленников, связанных с государственным сектором экономики, высшего чиновничества, а также значительной части интеллигенции. Неолибералы привержены идеям расширения государственного воздействия на общественные процессы для достижения бескризисного и стабильного развития производства. Требование активного вмешательства государства в сферу частнопредпринимательской деятельности является отличительной чертой всех неолиберальных программ и концепций.</w:t>
      </w:r>
    </w:p>
    <w:p>
      <w:pPr>
        <w:pStyle w:val="Normal"/>
        <w:ind w:firstLine="540"/>
        <w:jc w:val="both"/>
        <w:rPr/>
      </w:pPr>
      <w:r>
        <w:rPr/>
        <w:t xml:space="preserve">Ведущим течением в неолиберализме первой половины и середины XX в. выступало кейнсианство. Его основателем был английский экономист </w:t>
      </w:r>
      <w:r>
        <w:rPr>
          <w:b/>
          <w:bCs/>
        </w:rPr>
        <w:t>Джон Мейнард Кейнс (1883—1946 гг.),</w:t>
      </w:r>
      <w:r>
        <w:rPr/>
        <w:t xml:space="preserve"> получивший мировую известность после выхода своей книги “Общая теория занятости, процента и денег”.</w:t>
      </w:r>
    </w:p>
    <w:p>
      <w:pPr>
        <w:pStyle w:val="Normal"/>
        <w:ind w:firstLine="540"/>
        <w:jc w:val="both"/>
        <w:rPr/>
      </w:pPr>
      <w:r>
        <w:rPr/>
        <w:t>Книга была написана им вскоре после "великой депрессии" 1929—-1933 гг. В противоположность марксистам, воспринимавшим события тех лет как подтверждение ленинской теории загнивающего капитализма, Кейнс доказывал, что рыночная экономика отнюдь не утратила способности к динамичному развитию. Охвативший ее кризис — явление временного порядка. Депрессию породили не внутренние пороки капитализма, а отношения свободной конкуренции, при которых в наиболее выгодном положении оказываются биржевые спекулянты и рантье, не заинтересованные в расширении производства. Аккумуляция богатства в их руках приводит к свертыванию инвестиций, спаду предпринимательской активности, что в свою очередь вызывает рост безработицы и обострение социальных конфликтов. В сло</w:t>
        <w:softHyphen/>
        <w:t>жившейся ситуации, писал Кейнс, политики обязаны найти "новые средства, которые позволили бы спасти капитализм от того, что именуют большевизмом".</w:t>
      </w:r>
    </w:p>
    <w:p>
      <w:pPr>
        <w:pStyle w:val="Normal"/>
        <w:ind w:firstLine="540"/>
        <w:jc w:val="both"/>
        <w:rPr/>
      </w:pPr>
      <w:r>
        <w:rPr/>
        <w:t xml:space="preserve">Для этого необходимо прежде всего покончить с режимом свободного предпринимательства (одна из работ Кейнса так и называлась — "Конец </w:t>
      </w:r>
      <w:r>
        <w:rPr>
          <w:lang w:val="en-US"/>
        </w:rPr>
        <w:t>laisser</w:t>
      </w:r>
      <w:r>
        <w:rPr/>
        <w:t>-</w:t>
      </w:r>
      <w:r>
        <w:rPr>
          <w:lang w:val="en-US"/>
        </w:rPr>
        <w:t>faire</w:t>
      </w:r>
      <w:r>
        <w:rPr/>
        <w:t>"). Государство должно понизить ставки процентов на капитал, обложить спекулятивные сделки высокими налогами и, собрав таким образом необходимые средства, направить их на развитие производства и решение социальных проблем. "Эвтаназия рантье и праздных инвесторов, — заверял Кейнс, — не повлечет за собой никаких потрясений". Государственное регулирование экономики представлялось ему единственным средством, способным гарантировать "успешное осуществление частной инициативы".</w:t>
      </w:r>
    </w:p>
    <w:p>
      <w:pPr>
        <w:pStyle w:val="Normal"/>
        <w:ind w:firstLine="540"/>
        <w:jc w:val="both"/>
        <w:rPr/>
      </w:pPr>
      <w:r>
        <w:rPr/>
        <w:t>Хотя Кейнс не занимался специально проблемами государства и права, разработанная им программа оказала непосредственное влияние на политическую практику и законодательство. После второй мировой войны во многих странах Западной Европы были проведены реформы, нацеленные на предотвращение кризисов в экономике, повышение уровня занятости населения и потребительского спроса (совокупность таких мероприятий неолибералы называют "кейнсианской революцией на Западе", противопоставляя ей коммунистические революции в странах Восточной Европы). Кейнсианский принцип стимулирования занятости как постоянной функции государства закреплен в Конституции Нидерландов 1983 г. в законодательных актах других высокоразвитых стран.</w:t>
      </w:r>
    </w:p>
    <w:p>
      <w:pPr>
        <w:pStyle w:val="Normal"/>
        <w:ind w:firstLine="540"/>
        <w:jc w:val="both"/>
        <w:rPr/>
      </w:pPr>
      <w:r>
        <w:rPr/>
        <w:t>Практическое осуществление принципов неолиберализма поставило перед теоретиками государства ряд новых проблем. Реализация этих принципов сопровождалась усилением власти правительства в ущерб законо</w:t>
        <w:softHyphen/>
        <w:t>дательным органам, ибо парламентская процедура нередко оказывалась слишком громоздкой для того, чтобы корректировать проводимые реформы в соответствии с изменениями экономической конъюнктуры. Опасаясь перевеса исполнительной ветви власти над законодательной, идеологи неолиберализма обратились к разработке вопросов функционирования демократии в условиях регулируемой экономики и контроля за деятельностью правящей элиты.</w:t>
      </w:r>
    </w:p>
    <w:p>
      <w:pPr>
        <w:pStyle w:val="Normal"/>
        <w:ind w:firstLine="540"/>
        <w:jc w:val="both"/>
        <w:rPr/>
      </w:pPr>
      <w:r>
        <w:rPr/>
        <w:t>Распространение идей кейнсианства достигло пика в 50—60-е гг. Они получили развитие в концепциях постиндустриального общества (Дж. Гэлбрейт), стадий экономического роста (В. Ростоу), государства благоденствия (Г. Мюрдаль) и др.</w:t>
      </w:r>
    </w:p>
    <w:p>
      <w:pPr>
        <w:pStyle w:val="TextBodyIndent"/>
        <w:ind w:firstLine="540"/>
        <w:rPr>
          <w:sz w:val="24"/>
          <w:szCs w:val="24"/>
        </w:rPr>
      </w:pPr>
      <w:r>
        <w:rPr>
          <w:sz w:val="24"/>
          <w:szCs w:val="24"/>
        </w:rPr>
        <w:t>Идеология неолиберализма была подвергнута критике в учениях консерваторов.</w:t>
      </w:r>
    </w:p>
    <w:p>
      <w:pPr>
        <w:pStyle w:val="TextBodyIndent"/>
        <w:ind w:firstLine="540"/>
        <w:rPr>
          <w:sz w:val="24"/>
          <w:szCs w:val="24"/>
        </w:rPr>
      </w:pPr>
      <w:r>
        <w:rPr>
          <w:sz w:val="24"/>
          <w:szCs w:val="24"/>
        </w:rPr>
        <w:t>Современные консерваторы (Ф. фон Хайек, И. Крис-тол, М. Фридман) выступают в защиту свободного предпринимательства. Социальную базу этого течения со</w:t>
        <w:softHyphen/>
        <w:t>ставляют бизнесмены, не заинтересованные в усилении правительства, финансовая олигархия, истэблишмент, зажиточное фермерство и определенные круги творческой интеллигенции. Не отвергая экономической деятель</w:t>
        <w:softHyphen/>
        <w:t>ности государства полностью, консерваторы выдвигают проекты ее ограничения в интересах частного капитала. Роль государственной власти в экономике они стремятся свести к регулированию рынка.</w:t>
      </w:r>
    </w:p>
    <w:p>
      <w:pPr>
        <w:pStyle w:val="Normal"/>
        <w:ind w:firstLine="540"/>
        <w:jc w:val="both"/>
        <w:rPr/>
      </w:pPr>
      <w:r>
        <w:rPr/>
        <w:t xml:space="preserve">Пространное обоснование идеологии неоконсерватизма выдвинул австрийский экономист </w:t>
      </w:r>
      <w:r>
        <w:rPr>
          <w:b/>
          <w:bCs/>
        </w:rPr>
        <w:t>Фридрих Август фон Хайек (1899—1992 гг.).</w:t>
      </w:r>
      <w:r>
        <w:rPr/>
        <w:t xml:space="preserve"> В начале 30-х гг. он приехал для чтения лекций в Лондон, где вступил в полемику с Дж. Кейнсом; впоследствии преподавал в США, ФРГ и Австрии. На основе своей экономической концепции Хайек построил обширную социально-философскую доктрину, в которой поднимались проблемы методологии научного познания, организации современного общества, развития культуры. Политико-правовой тематике посвящены его работы "Дорога к рабству", "Конституция свободы", а также трилогия "Право, законодательство и свобода".</w:t>
      </w:r>
    </w:p>
    <w:p>
      <w:pPr>
        <w:pStyle w:val="Normal"/>
        <w:ind w:firstLine="540"/>
        <w:jc w:val="both"/>
        <w:rPr/>
      </w:pPr>
      <w:r>
        <w:rPr/>
        <w:t>Рыночная экономика, согласно Хайеку, представляет собой сложный спонтанный порядок, в рамках которого поступки одних индивидов координируются с поступками других посредством механизма цен. Последние выступают в качестве своеобразных сигналов, позволяющих передавать информацию (о предложении товаров, запросах потребителей и т.п.). Возникающие при этом отношения Хайек описывал как результат взаимодействия множества людей, имеющих различные интересы. Он подчеркивал, что общество с рыночной экономикой по своей природе является плюралистическим. Современное открытое общество, писал он, "выросло из осознания того, что люди могут жить вместе и приносить друг другу пользу, не имея согласия относительно частных целей, которые каждый из них преследует".</w:t>
      </w:r>
    </w:p>
    <w:p>
      <w:pPr>
        <w:pStyle w:val="Normal"/>
        <w:ind w:firstLine="540"/>
        <w:jc w:val="both"/>
        <w:rPr/>
      </w:pPr>
      <w:r>
        <w:rPr/>
        <w:t>Неотъемлемой чертой высокоразвитых социальных систем Хайек считал "рассеянное знание" (в обосновании этой идеи консерваторы видели главную заслугу философа). Для достижения поставленных целей каждый индивид накапливает массу сведений, необходимых ему в конкретных условиях места и времени. Полной информацией о происходящих событиях и процессах обладает поэтому только общество в целом, вся совокупность его членов. Отсюда делался вывод, что в современном обществе нет и не может быть какого-либо центра, способного направлять деятельность огромного множества людей. Частное предпринимательство рассматривалось философом как "единственная система, позволяющая обеспечить наиболее оптимальное использование знаний, рассеянных в общественном организме".</w:t>
      </w:r>
    </w:p>
    <w:p>
      <w:pPr>
        <w:pStyle w:val="Normal"/>
        <w:ind w:firstLine="540"/>
        <w:jc w:val="both"/>
        <w:rPr/>
      </w:pPr>
      <w:r>
        <w:rPr/>
        <w:t>Социальная концепция Хайека, по его собственному признанию, была направлена против любых форм государственного регулирования рынка, и в первую очередь против кейнсианства. Вмешательство государства в экономику ограничивает свободу индивидов и неизбежно приводит к дезорганизации их деятельности (именно этим Хайек объяснял причины экономической депрессии конца 20-х — начала 30-х гг.). Аналогичные доводы приводились им в опровержение социализма. Как общественная система социализм экономически несостояте</w:t>
        <w:softHyphen/>
        <w:t>лен, утверждал Хайек, поскольку вся масса данных, необходимых для централизованного планирования экономики, просто не поддается расчету. Социализация собственности во имя общего блага на практике оборачивается подавлением индивидуальной свободы и установлением тоталитарного режима.</w:t>
      </w:r>
    </w:p>
    <w:p>
      <w:pPr>
        <w:pStyle w:val="Normal"/>
        <w:ind w:firstLine="540"/>
        <w:jc w:val="both"/>
        <w:rPr/>
      </w:pPr>
      <w:r>
        <w:rPr/>
        <w:t>Современному плюралистическому обществу, согласно его концепции, соответствует лишь государство, основанное на принципах верховенства права (</w:t>
      </w:r>
      <w:r>
        <w:rPr>
          <w:lang w:val="en-US"/>
        </w:rPr>
        <w:t>Rule</w:t>
      </w:r>
      <w:r>
        <w:rPr/>
        <w:t xml:space="preserve"> </w:t>
      </w:r>
      <w:r>
        <w:rPr>
          <w:lang w:val="en-US"/>
        </w:rPr>
        <w:t>of</w:t>
      </w:r>
      <w:r>
        <w:rPr/>
        <w:t xml:space="preserve"> </w:t>
      </w:r>
      <w:r>
        <w:rPr>
          <w:lang w:val="en-US"/>
        </w:rPr>
        <w:t>Law</w:t>
      </w:r>
      <w:r>
        <w:rPr/>
        <w:t>). Государственная власть внутри страны имеет только одну задачу — обеспечить соблюдение всеми гражданами общих правил поведения, т.е. поддерживать правопорядок. Практически это означает, что "государство лишается возможности направлять и контролировать экономическую деятельность индивидов". Как подчеркивал Хайек, верховенство права предполагает не только подчинение исполнительных органов власти закону (в таком случае фашистское государство тоже следовало бы признать правовым), но и невмешательство самой законодательной власти в сферу свободы и неотчуждаемых прав человека. Правовое государство подразумевает верховенство частного права над публичным; и над конституцией в том числе, ибо "частная собственность является главной гарантией свободы".</w:t>
      </w:r>
    </w:p>
    <w:p>
      <w:pPr>
        <w:pStyle w:val="Normal"/>
        <w:ind w:firstLine="540"/>
        <w:jc w:val="both"/>
        <w:rPr/>
      </w:pPr>
      <w:r>
        <w:rPr/>
        <w:t>На этом основании Хайек отвергал антитрестовское законодательство, рассматривая его как пример публично-правового регулирования в области частноправовых отношений. Столь же негативно оценивалось им и социальное законодательство. Хайек объяснял появление социального законодательства в некоммунистических странах пагубным влиянием на политиков идей социализма.</w:t>
      </w:r>
    </w:p>
    <w:p>
      <w:pPr>
        <w:pStyle w:val="Normal"/>
        <w:ind w:firstLine="540"/>
        <w:jc w:val="both"/>
        <w:rPr/>
      </w:pPr>
      <w:r>
        <w:rPr/>
        <w:t>На протяжении многих лет сочинения Хайека были известны лишь специалистам. Широкий резонанс и признание они получили в 60-е и 70-е гг., с началом так называемой "консервативной волны", когда в США, Англии и некоторых других странах к власти пришли правоцентристские силы. Идеи Хайека использовались консерваторами при обосновании программ сокращения государственного сектора экономики, а также в антикоммунистической пропаганде.</w:t>
      </w:r>
      <w:r>
        <w:br w:type="page"/>
      </w:r>
    </w:p>
    <w:p>
      <w:pPr>
        <w:pStyle w:val="FR1"/>
        <w:jc w:val="both"/>
        <w:rPr>
          <w:rFonts w:ascii="Times New Roman" w:hAnsi="Times New Roman" w:cs="Times New Roman"/>
          <w:sz w:val="24"/>
          <w:szCs w:val="24"/>
        </w:rPr>
      </w:pPr>
      <w:r>
        <w:rPr>
          <w:rFonts w:cs="Times New Roman" w:ascii="Times New Roman" w:hAnsi="Times New Roman"/>
          <w:sz w:val="24"/>
          <w:szCs w:val="24"/>
        </w:rPr>
        <w:t>Концепции плюралистической демократии</w:t>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Общей посылкой в концепциях плюралистической демократии выступает положение о том, что государство является демократическим лишь при наличии множества организаций либо автономных групп, участвующих в осуществлении власти. Возникновение идей политического плюрализма было связано с усложнением социальной структуры зрелого капиталистического общества, формированием многопартийных систем в промышленно развитых странах.</w:t>
      </w:r>
    </w:p>
    <w:p>
      <w:pPr>
        <w:pStyle w:val="2"/>
        <w:rPr>
          <w:sz w:val="24"/>
          <w:szCs w:val="24"/>
        </w:rPr>
      </w:pPr>
      <w:r>
        <w:rPr>
          <w:sz w:val="24"/>
          <w:szCs w:val="24"/>
        </w:rPr>
        <w:t>Начало плюралистическим воззрениям на политику положили идеологи реформистского социализма. Многообразие социальных объединений рассматривалось ими как средство, призванное выражать и защищать интересы непривилегированных слоев общества, и прежде всего рабочих, которые в условиях парламентской демократии лишены возможности реально воздействовать на политику высших органов государства и добиваются защиты своих интересов с помощью альтернативных (негосударственных) организаций — профсоюзов, гильдий, потребительских кооперативов и пр.</w:t>
      </w:r>
    </w:p>
    <w:p>
      <w:pPr>
        <w:pStyle w:val="3"/>
        <w:rPr>
          <w:sz w:val="24"/>
          <w:szCs w:val="24"/>
        </w:rPr>
      </w:pPr>
      <w:r>
        <w:rPr>
          <w:sz w:val="24"/>
          <w:szCs w:val="24"/>
        </w:rPr>
        <w:t>С развернутым обоснованием идеала плюралистической демократии выступил Гарольд Ласки (1893— 1950 гг.) — видный деятель и теоретик лейбористской партии Великобритании. Он сформулировал такие понятия, как плюралистическая теория государства и политический плюрализм, которые были восприняты последующими сторонниками концепции и употребляются ныне в качестве ее наименований.</w:t>
      </w:r>
    </w:p>
    <w:p>
      <w:pPr>
        <w:pStyle w:val="Normal"/>
        <w:ind w:firstLine="540"/>
        <w:jc w:val="both"/>
        <w:rPr/>
      </w:pPr>
      <w:r>
        <w:rPr/>
        <w:t>По учению Ласки, современный тип государства зародился в эпоху Реформации, когда светские правители, одержав победу над церковью, сосредоточили в своих руках всю полноту власти. В дальнейшем, по мере утверждения капитализма, государственная власть подверглась бюрократизации и превратилась в централизованную иерархическую систему управления, обслуживающую интересы частных собственников. Ласки называл такое государство монистическим. Представительные учреждения (парламент и органы местного самоуправления) принципиально дела не меняют, поскольку они включены в единую систему институтов, защищающих обладателей собственности. В странах парламентской демократии, писал Ласки, избирательные права рабочих имеют декларативный, формальный характер. "Граждане бессильны перед лицом эффективно действующей централизованной власти". Отсюда был сделан общий вывод: "Капитализм несовместим со свободой".</w:t>
      </w:r>
    </w:p>
    <w:p>
      <w:pPr>
        <w:pStyle w:val="Normal"/>
        <w:jc w:val="both"/>
        <w:rPr/>
      </w:pPr>
      <w:r>
        <w:rPr/>
        <w:t>Утверждение свободы теоретик связывал с установлением нового общественного строя — промышленной демократии. Описывая будущее общество, Ласки исходил из того, что частная собственность в нем сохранится, но функции управления производством будут переданы коллективам трудящихся. На смену централизованной организации власти придет “плюралистическое государство”, в котором систему учреждений, построенных по территориальному принципу, дополнят органы представительства профессиональных интересов — производственные ассоциации (например, корпорация железных дорог), профсоюзы, объединения деятелей культуры и образования, независимые церкви. Тем самым произойдет дисперсия (рассеяние) государственного суверенитета: политическая власть рассредоточится по многочисленным объединениям, представляющим различные социальные интересы. Увеличение числа центров власти отразит федеративную природу общества, его дифференцированную социальную структуру.</w:t>
      </w:r>
    </w:p>
    <w:p>
      <w:pPr>
        <w:pStyle w:val="Normal"/>
        <w:jc w:val="both"/>
        <w:rPr/>
      </w:pPr>
      <w:r>
        <w:rPr/>
        <w:t>Аргументируя эти положения. Ласки подверг критике предшествующие учения о государственном суверенитете (Ж. Боден, Т. Гоббс), общей воле государства (Ж.-Ж. Руссо) и праве как выражении воли суверена (Дж. Остин). Названные доктрины с его точки зрения непомерно возвеличивают государство и противоречат федеративной природе общества. В действительности, “любая ассоциация, отдавая приказы своим членам, создает для них право, которое отличается от законов государства скорее уровнем, чем типом. Точно так же трудно провести различие между властью государства и властью иных ассоциаций, помимо различия их уровней”.</w:t>
      </w:r>
    </w:p>
    <w:p>
      <w:pPr>
        <w:pStyle w:val="Normal"/>
        <w:jc w:val="both"/>
        <w:rPr/>
      </w:pPr>
      <w:r>
        <w:rPr/>
        <w:t>Не согласился Ласки и с концепциями правового государства. Для того чтобы стать правовым, современному государству необходимо признать и обеспечить своим гражданам такие естественные права человека, как право на прожиточный минимум и достаточный досуг, право объединяться для совместных социальных действий.</w:t>
      </w:r>
    </w:p>
    <w:p>
      <w:pPr>
        <w:pStyle w:val="Normal"/>
        <w:jc w:val="both"/>
        <w:rPr/>
      </w:pPr>
      <w:r>
        <w:rPr/>
        <w:t>Ранние сочинения Ласки содержат программу мирного перехода к промышленной демократии. С середины 30-х гг. его взгляды претерпели существенную эволюцию под влиянием изменений, происшедших в расстановке социально-политических сил. Он отказался в этот период от пропаганды идеалов плюралистической демократии и занимался главным образом разработкой тактики Лейбористской партии на ближайшую перспективу. В годы второй мировой войны Ласки пришел к убеждению, что господство буржуазии, опирающееся на военную машину, может быть ниспровергнуто лишь путем насильственной революции.</w:t>
      </w:r>
    </w:p>
    <w:p>
      <w:pPr>
        <w:pStyle w:val="TextBodyIndent"/>
        <w:rPr>
          <w:sz w:val="24"/>
          <w:szCs w:val="24"/>
        </w:rPr>
      </w:pPr>
      <w:r>
        <w:rPr>
          <w:sz w:val="24"/>
          <w:szCs w:val="24"/>
        </w:rPr>
        <w:t>Иную трактовку идеи политического плюрализма получили в неолиберальных доктринах (самые ранние концепции: институционализм М. Ориу во Франции, теория групп давления А. Бентли в США). Призывая государст</w:t>
        <w:softHyphen/>
        <w:t>во к проведению активной экономической политики, неолибералы в то же время предвидели, что она способна обернуться режимом "наибольшего благоприятствования" для отдельных предпринимателей и корпораций. С учетом этого идеологи неолиберализма изыскивали дополнительные средства, которые препятствовали бы государственному вмешательству перерасти отведенные ему рамки гаранта стабильного развития экономики. Решающая роль среди таких средств принадлежала политическому обеспечению частных интересов, нейтрализации государственной власти автономными социальными институтами.</w:t>
      </w:r>
    </w:p>
    <w:p>
      <w:pPr>
        <w:pStyle w:val="Normal"/>
        <w:ind w:firstLine="280"/>
        <w:jc w:val="both"/>
        <w:rPr/>
      </w:pPr>
      <w:r>
        <w:rPr>
          <w:b/>
          <w:bCs/>
          <w:lang w:val="en-US"/>
        </w:rPr>
        <w:t>Mopuc</w:t>
      </w:r>
      <w:r>
        <w:rPr>
          <w:b/>
          <w:bCs/>
        </w:rPr>
        <w:t xml:space="preserve"> Ориу (1856—1929 гг.),</w:t>
      </w:r>
      <w:r>
        <w:rPr/>
        <w:t xml:space="preserve"> основоположник теории институционализма, был профессором и деканом факультета права Тулузского университета. Его труды оставили заметный след в истории социологии и юридической науки.</w:t>
      </w:r>
    </w:p>
    <w:p>
      <w:pPr>
        <w:pStyle w:val="Normal"/>
        <w:ind w:firstLine="580"/>
        <w:jc w:val="both"/>
        <w:rPr/>
      </w:pPr>
      <w:r>
        <w:rPr/>
        <w:t>Французский юрист рассматривал общество как совокупность огромного числа институтов. Социальные механизмы, писал он, "представляют собой организации, или институты, включающие в себя людей, а также идею, идеал, принцип, которые служат своего рода горнилом, извлекающим энергию этих индивидов". Если первоначально тот или иной круг лиц, объединившись для совместных действий, образует организацию, то с момента, когда входящие в нее индивиды проникаются сознанием своего единства, она предстает уже институ</w:t>
        <w:softHyphen/>
        <w:t>том. Отличительным признаком института Ориу считал именно направляющую идею.</w:t>
      </w:r>
    </w:p>
    <w:p>
      <w:pPr>
        <w:pStyle w:val="Normal"/>
        <w:ind w:firstLine="280"/>
        <w:jc w:val="both"/>
        <w:rPr/>
      </w:pPr>
      <w:r>
        <w:rPr/>
        <w:t>По определению Ориу, институт — это идея дела или предприятия, осуществляемая правовыми средствами. Например, коммерческое предприятие построено на идее прибыльной спекуляции, госпиталь — на идее сострадания. Государство, подчеркивал Ориу, реализует идеи покровительства гражданского общества нации, защиты частной собственности как сферы свободы индивидов. С течением времени институты приобретают устойчивый характер и обычна живут значительно дольше, чем создавшие их лица.</w:t>
      </w:r>
    </w:p>
    <w:p>
      <w:pPr>
        <w:pStyle w:val="Normal"/>
        <w:jc w:val="both"/>
        <w:rPr/>
      </w:pPr>
      <w:r>
        <w:rPr/>
        <w:t>Ориу выделял два типа институтов: корпоративные (торговые общества, ассоциации, государство, профсоюзы, церковь) и вещные (правовые нормы). Оба вида были охарактеризованы им как своеобразные идеальные модели социальных отношений. Различие между ними усматривалось в том, что первые инкорпорированы в социальные коллективы, тогда как вторые не имеют собственной организации и могут применяться в рамках любых объединений.</w:t>
      </w:r>
    </w:p>
    <w:p>
      <w:pPr>
        <w:pStyle w:val="Normal"/>
        <w:jc w:val="both"/>
        <w:rPr/>
      </w:pPr>
      <w:r>
        <w:rPr/>
        <w:t>Основное внимание в теории Ориу было уделено корпоративным институтам. Как автономные образования они обладают общими чертами, а именно: определенной направляющей идеей, организацией власти и совокупностью норм, регулирующих внутренний распорядок. “Управление группами людей, осуществляемое посредством создания права и порядка, требует, чтобы те, кто управляет, сами могли творить право”, — указывал Ориу. Понятия власти, управления, права в его доктрине были распространены на все корпоративные институты. Социальные формирования тем самым были приравнены друг к другу, изображались явлениями одного порядка.</w:t>
      </w:r>
    </w:p>
    <w:p>
      <w:pPr>
        <w:pStyle w:val="Normal"/>
        <w:jc w:val="both"/>
        <w:rPr/>
      </w:pPr>
      <w:r>
        <w:rPr/>
        <w:t>В отличие от Ласки, наполнившего концепцию плюрализма идеями социализации управления и рабочего контроля над производством, Ориу рассматривал корпоративные институты как инструменты упрочения капиталистического строя. Теория институтов отводила социальным группам роль механизмов, поддерживающих рыночную экономику в состоянии устойчивого равновесия. Для либерального режима важно, писал Ориу, чтобы "предпринимательство индивидов в экономическом производстве оставалось на первом месте, а предпринимательство социальных групп, в том числе и государства, было отодвинуто на задний план... В динамической концепции социальной жизни это означает, что усилия индивидов являются действием, тогда как усилия групп — противодействием, призванным уравновесить действия индивидов".</w:t>
      </w:r>
    </w:p>
    <w:p>
      <w:pPr>
        <w:pStyle w:val="Normal"/>
        <w:jc w:val="both"/>
        <w:rPr/>
      </w:pPr>
      <w:r>
        <w:rPr/>
        <w:t>Необходимость подобного рода противовесов Ориу объяснял тем, что частные предприниматели стремятся к накоплению капиталов и концентрации в своих руках экономической власти. Свобода предпринимательской деятельности, полагал он, приводит к нарушению равновесия в обществе. Как и другие идеологи неолиберализма, Ориу доказывал необходимость “признать государственное вмешательство, которое явится политическим вмешательством в целях поддержания порядка и не будет претендовать на то, чтобы превратить государство в экономическую общность” (имеются в виду коммунистические проекты огосударствления экономики). В свою очередь осуществление этой политики потребует дополнительных противовесов по отношению к правительственной власти.</w:t>
      </w:r>
    </w:p>
    <w:p>
      <w:pPr>
        <w:pStyle w:val="Normal"/>
        <w:jc w:val="both"/>
        <w:rPr/>
      </w:pPr>
      <w:r>
        <w:rPr/>
        <w:t>Государство, согласно концепции Ориу, должно стать публичной службой либерального порядка. Его задача - направлять и контролировать экономическую жизнь общества, оставаясь в то же время общенациональным институтом, т.е. нейтральной посреднической силой. “Государство — это юридическая персонификация нации, приведенной к упорядоченному и уравновешенному режиму”. Сколь бы различны и даже противоположны ни были устремления социальных коллективов, общество оказывалось, по смыслу этой концепции, интегрированным в единую систему экономического и политического равновесия.</w:t>
      </w:r>
    </w:p>
    <w:p>
      <w:pPr>
        <w:pStyle w:val="Normal"/>
        <w:jc w:val="both"/>
        <w:rPr/>
      </w:pPr>
      <w:r>
        <w:rPr/>
        <w:t>Вопрос о соотношении государства и других социальных институтов Ориу решал по формуле "первый среди равных". Настало время, писал он, "рассмотреть государство не как суверенитет, но как институт институтов".</w:t>
      </w:r>
    </w:p>
    <w:p>
      <w:pPr>
        <w:pStyle w:val="Normal"/>
        <w:jc w:val="both"/>
        <w:rPr/>
      </w:pPr>
      <w:r>
        <w:rPr/>
        <w:t>Идеи политического плюрализма в теории Ориу еще не отличались четкостью формулировок. Предложенный им институционный подход к исследованию общества и государства тем не менее послужил основой, на которой сложились концепции плюралистической демократии Ж. Бюрдо, М. Дюверже и многих других французских политологов. Теория институтов способствовала утверждению в либеральной идеологии представлений о политике как сложном процессе с множеством участников и преодолению взглядов классического либерализма, сводивших анализ политики к взаимоотношениям между индивидом и государственной властью. К середине столетия институционалистические концепции заняли господствующее положение во французской политологии (это отразилось и на учебных планах университетов, где вместо традиционных курсов по государственному праву ввели курс конституционного права и политических институтов).</w:t>
      </w:r>
    </w:p>
    <w:p>
      <w:pPr>
        <w:pStyle w:val="Normal"/>
        <w:jc w:val="both"/>
        <w:rPr/>
      </w:pPr>
      <w:r>
        <w:rPr/>
        <w:t>В послевоенный период идейное содержание теории политического плюрализма значительно расширилось. Большое место в ней было отведено критике тоталитарных (фашистских и коммунистических) режимов. Идеологи либеральной демократии в связи с этим подчеркивали преимущества многопартийной политической системы, усилили аргументацию в защиту идейного и мировоззренческого плюрализма, принципов терпимости по отношению к сторонникам иных политических взглядов, права граждан на оппозицию.</w:t>
      </w:r>
    </w:p>
    <w:p>
      <w:pPr>
        <w:pStyle w:val="Normal"/>
        <w:ind w:firstLine="460"/>
        <w:jc w:val="both"/>
        <w:rPr/>
      </w:pPr>
      <w:r>
        <w:rPr/>
        <w:t>Дальнейшее развитие теории плюралистической демократии было связано с уточнением места и роли различных социальных формирований в политической системе общества. Политологи вплоть до настоящего времени активно обсуждают проблемы классификации партий, их особенностей по сравнению с массовыми движениями, группами давления и объединениями общественной поддержки.</w:t>
      </w:r>
    </w:p>
    <w:p>
      <w:pPr>
        <w:pStyle w:val="Normal"/>
        <w:ind w:firstLine="580"/>
        <w:jc w:val="both"/>
        <w:rPr/>
      </w:pPr>
      <w:r>
        <w:rPr/>
        <w:t>В последние десятилетия</w:t>
      </w:r>
      <w:r>
        <w:rPr>
          <w:b/>
          <w:bCs/>
        </w:rPr>
        <w:t xml:space="preserve"> XX</w:t>
      </w:r>
      <w:r>
        <w:rPr/>
        <w:t xml:space="preserve"> в. западные политологи начинают распространять принципы плюрализма на исполнительную ветвь власти. Как отмечается в ряде работ, опубликованных в 80-е гг., плюрализм требует организации на многопартийной основе не только представительных органов государства, но и правительственных учреждений. Сторонники этой точки зрения убеждены, что последовательная плюралистическая демократия предполагает создание коалиционного правительства с участием представителей от различных политических партий, в том числе и таких, которые находятся в оппозиции по отношению друг к другу.</w:t>
      </w:r>
    </w:p>
    <w:p>
      <w:pPr>
        <w:pStyle w:val="Normal"/>
        <w:ind w:right="-5"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80"/>
      <w:jc w:val="both"/>
    </w:pPr>
    <w:rPr>
      <w:sz w:val="28"/>
      <w:szCs w:val="28"/>
    </w:rPr>
  </w:style>
  <w:style w:type="paragraph" w:styleId="2">
    <w:name w:val="Основной текст с отступом 2"/>
    <w:basedOn w:val="Normal"/>
    <w:qFormat/>
    <w:pPr>
      <w:widowControl w:val="false"/>
      <w:autoSpaceDE w:val="false"/>
      <w:ind w:firstLine="980"/>
      <w:jc w:val="both"/>
    </w:pPr>
    <w:rPr>
      <w:sz w:val="28"/>
      <w:szCs w:val="28"/>
    </w:rPr>
  </w:style>
  <w:style w:type="paragraph" w:styleId="3">
    <w:name w:val="Основной текст с отступом 3"/>
    <w:basedOn w:val="Normal"/>
    <w:qFormat/>
    <w:pPr>
      <w:widowControl w:val="false"/>
      <w:autoSpaceDE w:val="false"/>
      <w:ind w:firstLine="993"/>
      <w:jc w:val="both"/>
    </w:pPr>
    <w:rPr>
      <w:sz w:val="28"/>
      <w:szCs w:val="28"/>
    </w:rPr>
  </w:style>
  <w:style w:type="paragraph" w:styleId="21">
    <w:name w:val="Основной текст 2"/>
    <w:basedOn w:val="Normal"/>
    <w:qFormat/>
    <w:pPr>
      <w:jc w:val="both"/>
    </w:pPr>
    <w:rPr>
      <w:sz w:val="28"/>
      <w:szCs w:val="28"/>
    </w:rPr>
  </w:style>
  <w:style w:type="paragraph" w:styleId="FR1">
    <w:name w:val="FR1"/>
    <w:qFormat/>
    <w:pPr>
      <w:widowControl w:val="false"/>
      <w:autoSpaceDE w:val="false"/>
      <w:bidi w:val="0"/>
      <w:ind w:left="2400" w:hanging="0"/>
    </w:pPr>
    <w:rPr>
      <w:rFonts w:ascii="Arial" w:hAnsi="Arial" w:eastAsia="Times New Roman" w:cs="Arial"/>
      <w:b/>
      <w:bCs/>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user</dc:creator>
  <dc:description/>
  <cp:keywords/>
  <dc:language>en-US</dc:language>
  <cp:lastModifiedBy>ZZZ</cp:lastModifiedBy>
  <dcterms:modified xsi:type="dcterms:W3CDTF">2014-02-17T06:18:00Z</dcterms:modified>
  <cp:revision>2</cp:revision>
  <dc:subject/>
  <dc:title>Политические и правовые учения классиков немецкой философии конца 18 – начала 19 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